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2:1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2F053A5115C8B3C9275645C9CC7F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F053A5115C8B3C9275645C9CC7F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p2w5b6u57qkSi1NSUNST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Gf6IuP6IGa5p2w5b6u57qk56eR5oqA6ZuG5Zui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jAwMOW5tO+8jOS9jeS6juiLj+W3nuWQtOaxn+WMuuWkp+i/kOays+e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3rzY45Y+344CC5Y6G57uP5Y2B5Yeg5bm055qE5Yqq5Yqb77yM6IGa5p2w5LuO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5qE5Lid57uH5bel5Y6C5Y+R5bGV5oiQ5Li66ZuG6LaF57uG57qk57u06Z2i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7uH6YCg44CB5p+T5pW05Y+K5pyN6aWw44CB5a6257q65LqnIOWTge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S6juS4gOS9k+eahOmbhuWbouWMluS8geS4muOAguWFrOWPuOeUn+S6p+i2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pOe7tOm6guearue7kuWSjOWPjOmdouezu+WIl+mdouaWmeOAgeaXoOWwmOaTpuaLr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+W3vuOAgea1tOW3vuOAgea1tOiijeWSjOWutuWxheeUqOWTge+8jOWFrOWPu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awtOW5s+aNruWbveWGhee7huWIhuihjOS4muS6juWJjeWIl+WcsOS9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ojaPojrflt6Xkv6Hpg6jmjojkuojnmoTigJzlhajlm73lt6XkuJrlk4HniYz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pLrojIPkvIHkuJrigJ3vvIzov57lubTooqvkuK3lm73nurrnu4fogZTlkIjkvJrmjojk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otoXnu4bnuqTnu7TpnaLmlpnnsr7lk4HnlJ/kuqfln7rlnLDigJ3vvIzooqv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koznm7jlhbPpg6jpl6jorqTlrprkuLrigJzlm73lrrbpq5jmlrDnp5HmioDkvIHkuJr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gJzmsZ/oi4/nnIHmsJHokKXnp5HmioDkvIHkuJrigJ3nrYnojaPoqonjgILkvZzkuLr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qTnu7TpnaLmlpnjgIrotoXnu4bmtqTplKbnuqTnu7Tlj4zpnaLnu5LkuJ3nu4fnianjg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UIDQzMDM4LTIwMTbnmoTooYzkuJrmoIflh4blhYjooYzliLblrprogIXvvIzmmK/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lJ/kuqfotoXnu4bnuqTnu7TpnaLmlpnooYzkuJrnmoTpvpnlpLT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DlpJrlubTmnaXvvIzogZrmnbDlvq7nuqTkuIDnm7TlnZrmjIHlnKjnu4bliIbpoobl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ibnoibLljJbjgIHlk4HniYzljJbpgZPot6/vvIzlubbku6Xlt67lvILljJbkuqflk4H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oblhbbluILlnLror53or63mnYPvvIzkuqflk4HojrflvpdPRUtPLVRFWCBTVEFOREFS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S9k+ezu+iupOivgeOAgjwvcD48cD7lnKjlkITnuqfmlL/lupzpooblr7z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mlK/mjIHkuIvvvIzlhazlj7jkuJrnu6nnqLPmraXlop7plb/vvIzlnKjojrflvpf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lYjnm4rkuI3lv5jmib/mi4XnpL7kvJrotKPku7vvvIzlhazlj7jooqvor4Tlrpr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nIHkuoznuqflronlhajnlJ/kuqfkvIHkuJrigJ3vvIzigJwyMDE3LTIwMTjlubT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uILlubPlronkvIHkuJrigJ3nrYnojaPoqonjgILov5HlubTlhazlj7jliqDlpKf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rr7mlr3lu7rorr7nmoTlipvluqbvvIwg6KKr5Lit5Zu957q657uH6IGU5ZCI5Lya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YWo5Zu96KGM5Lia6IqC6IO95YeP5o6S5oqA5pyv5bqU55So5LyY56eA56S66IyD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oCd44CB4oCc5YWo5Zu957q657uH6KGM5Lia57u/6Imy5riF5rSB5LyY56eA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77yM6KKr5Lit5Zu9546v5aKD5oql56S+6K6k5a6a5Li64oCc5YWo5Zu957u/6Imy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LyB5Lia5Lya5ZGY5Y2V5L2N4oCd562J6I2j6Kq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and4ai1taS0xNzExOT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and4ai1taS0xNzEx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F053A5115C8B3C9275645C9CC7F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