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2:0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225D63A9E4F48FD02F62B78A7E8C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25D63A9E4F48FD02F62B78A7E8C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C6JWK5oyC5L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vI7pnLjljavmtbTmmK/kuJPkuJrnlJ/kuqfpk53mjILku7bnmoTkvIHkuJrvvI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h6rliJvlip7ku6XmnaXvvIznp4nmib/kvKDnu5/nmoTnlJ/kuqfmioDmnK/jgIHlkLj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mtIHlhbfnsr7ljY7vvIzkuIDnm7TlvJXlr7zlm73lhoXmtIHlhbfnmoTmva7mtY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oh7Pku4rvvIzpvI7pnLjljavmtbTlj5HlsZXov4XpgJ/vvIzkuqflk4HotKjph4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qLPlrprlkozmj5Dpq5jvvIzlkIzml7bljYHliIbms6jph43mtIHlhbfnmoT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r7orqHlvIDlj5HvvIzkvIHkuJrogZjor7fkuJPkuJrkurrlkZjvvIzlkLjmlLb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tIHlhbfnsr7ljY7vvIzliLbpgKDlh7rnrKblkIjmva7mtYHvvIzpgILlkIjlpKf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IHlhbfnu4/lhbjlk4HniYzjgILigJzotKjph4/kvJjlhYjjgIHkv6HoqonkvJjlhY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oh7PkuIrigJ3vvIzov5nmmK/pvI7pnLjmtIHlhbflnZrmjIHnmoTnu4/okKXlrpfm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nlJ/kuqfmtIHlhbfns7vliJfku6XmnaXvvIzlvIDlp4vph4flj5bkuKXmoLz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rqHnkIbvvIzml6DorrrpmIDoiq/jgIHlo7PkvZPvvIzpg73kuIDkuJ3kuI3oi5/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rqLmiLfnmoTliKnnm4rjgILlnKjmva7mtYHnmoTluILlnLrnq57kuonkuK3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jotKjnmoTkuqflk4HlkozlrozlloTnmoTmnI3liqHmu6HotrPlrqLmiLfpnIDms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7rnq4votbflrozmlbTnmoTokKXplIDnvZHnu5zvvIzotaLlvpfkuoblub/lpKfnmo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mt7Hmt7HnmoTorqTlkIzjgILigJznsr7lv4PliLbpgKDjgIHnsr7nm4rmsYLnsr7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6Zy45rSB5YW35oS/5Lul57K+6Ie055qE5rSB5YW35Li65aSn5LyX5Yib6YCg5pu05Yq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5Sf5rS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i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OTU5OC5odG1sIj5odHRwczovL2RxY20ubmV0L3dlbmFuL2JyZ2otNjk5NTk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25D63A9E4F48FD02F62B78A7E8C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