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8:4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3FB193A2A2BCB798CFFD98BBA501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FB193A2A2BCB798CFFD98BBA501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Yip5pu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Hms6LluILmtbfmm5npm6rliKnmm7znlLXlrZDku6rooajmnInpmZDlhazlj7j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jgIHlr4zmnInmtLvlipvnmoTmtbfmu6jkuYvln47lroHms6LvvIzotbDov4fkuob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TnmoTliJvkuJrlj5HlsZXljobnqIvvvIzkuLvopoHku47kuovmsb3ovaZDQU7mgLv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ku6rooajjgIHkvKDmhJ/lmajjgIHmsb3ovaborrDlvZXku6rnrYnmsb3ovab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noJTlj5HjgIHnlJ/kuqfjgIHplIDllK7jgILnm67liY3ljaDlnLDpnaLnp68xODY0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7uuetkemdouenrzEzMDAw5bmz5pa557Gz77yM5oul5pyJ5ZGY5belMjU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6m255Sf5a2m5Y6GM+S6uuOAgeacrOenkeWtpuWOhjM45Lq677yM5aSn5LiT5a2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urrjgILmmK/miJHlm73msb3ovaZDQU7mgLvnur/jgIHmsb3ovabku6rooajjgIHmsb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ku6rnlJ/kuqfkvIHkuJrvvIzmioDmnK/lubPlj7DovabogZTnvZHnrYn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5DnlKjnp5HlrabnrqHnkIbkvZPliLbvvIzkvZPliLblrozlloTvvIzpgJrov4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vVFMxNjk0Oei0qOmHj+S9k+ezu+iupOivgeWPiuaxvei9puihjOmptuiusOW9leS7qjND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Li65Zu95a6256eR5oqA6YOo6K6k5a6a55qE6auY5paw5oqA5pyv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6juaxvei9pumbtumDqOS7tuS6p+S4mu+8jOS4jeaWreWKoOWkp+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WKm+W6pu+8jOS4u+imgeeglOWPkeaxvei9pkNBTuaAu+e6v+etieaxvei9puS7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e7n+OAgeaxvei9puiusOW9leS7quOAgeaVsOWtl+W8j+axvei9puS8oOaEn+WZqO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OAguWFt+acieS4uuW+ruWei+i9puOAgeWuoui9puOAgemHjeWei+i9p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eenjeS4k+eUqOi9pui+huaPkOS+m+iuvuiuoeOAgeW8gOWPkeOAgeeUn+S6p+mFjeW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S4juWbveWGheWkluWkmuWutuaxvei9pueUn+S6p+WVhuW7uueri+mFjeWl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Fs+ezu+OAgjwvcD48cD7lnKjlrqLovabpoobln5/kuLvopoHkuJrliqHphY3lp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nInvvJrlrofpgJrlrqLovabjgIHljqbpl6jph5HpvpnjgIHljqbpl6jph5Hml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hbTph5HpvpnjgIHkuK3pgJrlrqLovabjgIHmoYLmnpflpKflrofjgIHlronlh6/lrqL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fnlLPmsoPjgIHkuIDmsb3ml6DplKHlrqLovabnrYnvvJvlnKjljaHovabpoob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JrliqHphY3lpZflrqLmiLfmnInvvJrljJfmsb3npo/nlLDmrKfmm7zph43lja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b3kvp3nu7Tmn6/nuqLlsqnllYbnlKjovabjgIHkuIrmtbfmsYfkvJfjgIHlronlvr3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gIHmtJvpmLPlvarpqaznrYnvvJvlnKjlt6XnqIvlj4rlhpzkuJrmnLrmorDpoobln5/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hY3lpZflrqLmiLfmnInvvJrkuK3lm73mlLbojrfjgIHov6rlsJTkvbPogZTjgIHmn7P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pjmnLrjgIHplb/mspnkuK3ogZTnrYnjgILlnKjlpJbotLjpooblr7zkuI7nvo7lm7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nJflj4rkuJzljZfkuprlm73lrrblu7rnq4vkuJrliqHlvoDmnaXotLjmmJP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ICA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sbC04MTg0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bGwtODE4NDU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FB193A2A2BCB798CFFD98BBA501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