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7EF6D8289088E7D9FF72F1B136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7EF6D8289088E7D9FF72F1B136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Yip5Zu96ZmF5o6n6IKhS0FOR0x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urfliKnlm73pmYXmjqfogqHmnInpmZDlhazlj7j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nIHlrrbnlLXmnb/lnZfnmoTplYDplIzpkqLkuqflk4HliLbpgKDllYb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fplIDllK7lhrfovafpkqLkuqflk4HvvIzkvpvkuK3muLjpkqLkuqf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ov5vkuIDmraXliqDlt6XvvIzlubbkvpvlrrbnlLXliLbpgKDllYbnlJ/kuqf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mnLrlkozng6TnrrHnrYnlrrbnlLXjgILmiJHku6znmoTlhrfovafpkq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LHng63ovafnoazljbfliqDlt6XnlJ/kuqfogIzmiJDjgILmiJHku6zkvJrop4b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op4TmoLzvvIzlr7nng63ovafnoazljbfph4fnlKjkuI3lkIznqIvluo/vvIz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flpIfkuI3lkIzniannkIbnibnotKjnmoTpkqL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sZ2prZ2thLTk2MTc1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sZ2prZ2thLTk2MTc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7EF6D8289088E7D9FF72F1B136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