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D63528FA335719498FC0CD76EE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D63528FA335719498FC0CD76EE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6d5YyF6KOFT1VSUEFD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qyn5a6d5YyF6KOF6K6+5aSH5pyJ6ZmQ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F6KOF6K6+5aSH5Y+K57O757uf6ZuG5oiQ6K6+6K6h44CB5Yi26YCg5LiO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Ieq5Yqo5YyW5YyF6KOF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i26YCg5LyB5Lia44CCPC9wPjxwPuWFrOWPuOacieS8l+WkmuS8mOWKv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acr+KAlOKAlOiHquWKqOeCueaVsOWPkeWNoeacuuaKgOacr++8jOeOr+S/neiGn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KgOacr++8jOWwj+S6p+WTgemrmOmAn+aUtue8qeWMheijheaKgOacr++8jOWFqO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jeW8j1BF6Iac5p6V5byP5YyF6KOF5py65oqA5pyv77yM54GM6KOF5YyF6KOF5py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yA566x5bCB566x5py65oqA5pyv77yM5Zyo57q/5omT5Y2w6LS05qCH5py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q/5omT5Y2w5YyF6KOF5py65oqA5pyv77yM6Ieq5Yqo55CG5paZ5YyF6KOF5py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YmJ6b3VycC02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vYmJ6b3VycC02NTYyN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D63528FA335719498FC0CD76EE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