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C60CB71B79387C08559EAC4E68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C60CB71B79387C08559EAC4E68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Ziz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rpmLPmnLrmorDku47kuovkuo7orr7orqHlubbliLbpgKDnsonmnKvlm7rkvZP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rr7lpIfjgILmmbrpmLPlsIblj6/kv6HnmoTmioDmnK/kuI7mjIHnu63liJvmlrDlj4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7flgLznm7jnu5PlkIjvvIzmiJHku6zmmK/liLboja/jgIHnlJ/nianliLboja/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DmnK/lkozkv53lgaXlk4HjgIHlhb3oja/jgIHmt7vliqDliYLkuqfkuJrlpb3nmoT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liYLlt6Xoibrop6PlhrPmlrnmoYjnmoTliLbpgKDkvpvlupTllYbjgII8L3A+PHA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yo5Yi26I2v5ZKM55Sf5ZG956eR5a2m6KGM5Lia5YaF5oul5pyJ5rex5Y6a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Y+v5q+U5ouf55qE5oqA5pyv6K+A56qN77yM5oiR5Lus5LuO5bCP6K+V77yM5Lit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Lqn5Z6L6K6+5aSH77yM6Ieq5oiQ5L2T57O777yM5oiR5Lus5o+Q5L6b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YyF5ous5Y2V5LiA6K6+5aSH77yM5qih5Z2X5YyW57O757uf5ZKM5a6M5pW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Y+v55So5LqO57KJ5pyr5aSE55CG77yM5ZCE56eN5Y+j5pyN5Zu65L2T5Yi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O25ZuK5YmC77yM5Yay5YmC77yM54mH5YmC562J44CCPC9wPjxwPuaZuumY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eahOiuvuiuoeeUn+S6p+WItumAoOe7j+mqjO+8jOWcqOS4lueVjOWQhOWc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ijheiwg+ivlei/kOihjOS6huWQhOenjeeUn+S6p+e6v+iuvuWkh++8jOaZuumYs+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s+mUruS7u+WKoea1geeoi+aciea3seWFpeeahOS6huino++8jOWmguaJueaso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Itueyku+8jOW5sueHpe+8jOWItuS4uOWSjOa1geWMluWMheiho++8jOa3t+WQ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h+WSjOeJh+WJguWMheiho++8jOeJqeaWmeWvhumXreWRqOi9rOetm+WIhuWkhOeQhu+8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6v+a4hea0l+ezu+e7n+etieOAgjwvcD48cD7mmbrpmLPmi6XmnInoh6rlt7H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IzkuI7lrqLmiLflr4bliIflkIjkvZzvvIzmj5DkvpvlsI/or5XvvIzkuK3or5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LrlrqLmiLfop6PlhrPlt6XoibrkuI7orr7lpIflrp7pmYXlupTnlKjpl67pop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mp5paZ6K+V6aqM5Yiw6K6+5aSH6YCJ5Z6L77yM5LuO6K6+5aSH55qE5a6J6KOF6L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Lqn5Ye65ZCI5qC855qE5Lqn5ZOB77yM5oiR5Lus5bCG5Li65a6i5oi3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Go5Yiw57uG6Ie055qE5oqA5pyv5pyN5Yqh44CCPC9wPjxwPuaZuumYs+aYr+aCqOWb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WJguS4gOermeW8j+S+m+W6lOWVhu+8jOS4uuaCqOaPkOS+m+eos+WBpe+8jOeBt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IkOacrOaViOebiueahOWItumAoOino+WGs+aWueahiO+8jOWwhui/kOih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aPkOiHs+mrmOOAguaIkeS7rOaPkOS+m+WQhOenjeW3peiJuuaKgOacr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LpeacieivuOWkmuW3peeoi+mhueebrue7j+mqjO+8jOWPr+S7peagueaNr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mgeaxguS4juW6lOeUqO+8jOaJvuWHuumAguWQiOaCqOeahO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lqeC04NTMzN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Wp4LTg1MzM1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C60CB71B79387C08559EAC4E68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