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4:3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FE531241C7BAD146C80A7720345C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FE531241C7BAD146C80A7720345C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aSn6ZGr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pkavnlLXljIXoo4XmnLrmorDliLbpgKDmnInpmZDlhazlj7jvvIjljp/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bPmsZ/ljLroi4/nvo7nibnljIXoo4XmnLrmorDljoLvvInliJvlu7rkuo4xOTk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f5ZOB44CB5YyW5bel44CB5Yy76I2v562J5Lqn5ZOB5YyF6KOF5py65qKw55qE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YWs5Y+45oqA5pyv5Yqb6YeP6ZuE5Y6a44CB6K6+5aSH57K+6Imv44CC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aaC77ya6auY5ZGo5rOi77yI6auY6aKR5py677yJ54Ot5ZCI5py677yM6LaF5aOw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paZ54SK5o6l5py677yM55yf56m65YyF6KOF5py677yM5bCB5Y+j5py677yM5omT5Yy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7yp5YyF6KOF5py677yM5ZC45aGR5YyF6KOF5py6562J5Lqn5ZOB5bey5Zyo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Zmo44CB5LqU6YeR44CB546p5YW344CB5bel6Im65ZOB44CB5Yy755aX5Yi2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yW44CB6aOf5ZOB44CBIOWGnOiNr+OAgeetieihjOS4muW5v+azm+S9v+eUqO+8j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WTgei/nOmUgOS4nOWNl+S6muetieWcsOWMu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2R4ZC05MTU4ODYuaHRtbCI+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kLTkxNTg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FE531241C7BAD146C80A7720345C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