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3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22F4D892B50769083A78F6997F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22F4D892B50769083A78F6997F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oGS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gZLms7Doh6rliqjljJbmtqbmu5Horr7lpIfmnInpmZDlhazlj7jkvY3kuo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u4/mtY7ljLrljJfkvqfigJTigJTmsZ/oi4/lkK/kuJzljZfoi5Hnu4/mtY7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vIDlj5HljLrvvIzkuI7kuIrmtbfpmpTmsZ/nm7jmnJvvvIz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MjAwMDAg5LiH5bmz5pa557Gz77yM5bu6562R6Z2i56evIDEwMDAwIOW5s+aWueex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kuqflk4HnoJTlj5Horr7orqHjgIHliLbpgKDlj4rpobnnm67mgLvmib/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gKfmtqbmu5Horr7lpIfliLbpgKDkvIHkuJr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bmy5rK55ram5ruR57O75YiX6K6+5aSH44CB56iA5rK55ram5ruR57O757u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K5YWD5Zmo5Lu2562J77yM5Lqn5ZOB5bm/5rOb5bqU55So5LqO5Ya26YeR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5S15Yqb44CB5riv5Y+j44CB55+/5bGx44CB5rC05rOl562J6aKG5Z+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c5Y2X5Lqa562J5Zu95a6277yM5YWs5Y+45Zyo5byV6L+b44CB5raI5YyW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Y+I6Ieq6KGM6K6+6K6h5LqG5aSa56eN57O75YiX55qE5ram5ruR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44CC5YW25Lit5Y2V57q/5ram5ruR57O757uf44CB5rK55rCU5ram5ruR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5YyW5ram5ruR57O757uf44CB6auY5Y6L5aSn5o6S6YeP55S15Yqo5ram5ruR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o5rO144CB6auY5rSB5rK56Iac6L205om/56iA5rK55ram5ruR57O757uf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K55ram5ruR57O757uf562J5Lqn5ZOB55qE6K6+6K6h5Yi26YCg5Zyo5aSa5a62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5py65LyB5Lia5b6X5Yiw5LqG5oiQ5Yqf5bqU55So44CC5oGS5rOw5Lul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yY6LSo55qE5Lqn5ZOB6LSo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aHQtNzAzODA5Lmh0bWwiPmh0dHBzOi8vZHFjbS5uZXQvd2VuYW4v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zg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22F4D892B50769083A78F6997F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