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8:4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62E0A9C8A8E508BEFBF6C23F7051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62E0A9C8A8E508BEFBF6C23F7051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pif5YWE5by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juaYn+WFhOW8n+WumuS9jeS6juWFqOWoseS5kOaWh+WMlumihuWf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S4k+azqOS6juebtOaSreWGheWuueOAgeefreinhumikeWGheWuueOAgeeUteWV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OAgeW5v+WRiuWQiOS9nOWPiue9kee6ouWtteWMluetieS4muWKoe+8jOaXl+S4i+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geeJjOWNjuaYn+eSgOeSqOW3suaIkOS4uuWFqOWTgeexu+e9kee6ok1DTuWGheWuu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hjwvc3Ryb25nPjwvcD48aDI+5ZOB54mM566A5LuLPC9oMj48cD7igJzljY7mmJ/lhYTlv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iJDnq4vkuo4yMDE15bm0MeaciO+8jOWFrOWPuOWumuS9jeS6juWFqOWoseS5kOaWh+WMl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WPkeWxle+8jOaAu+mDqOiuvuWcqOaWsOS4gOe6v+WfjuW4guKAnOaIkOmDveKAn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v+WNl+WcsOWMuuaIkOmDveS4uuWFrOWPuOaguOW/g+aAu+mDqO+8jOW5tuS4lOWcq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S4quecgeS8muWfjuW4guiuvueri+ebtOiQpeWFrOWPuOOAguWFrOWPuOS9nOS4uueL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veWtteWMluS8geS4mu+8jOWNjuaYn+WFhOW8n+ato+WcqOWQkeWFqOWbvembhuWbouWM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lOe9keWFrOWPuOWPkeWxleOAgjwvcD48cD7igJzljY7mmJ/lhYTlvJ/igJ3kuJPms6j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kq3lhoXlrrnjgIHnn63op4bpopHlhoXlrrnjgIHnlLXllYblhoXlrrnjgIHlub/lkYr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j4rnvZHnuqLlrbXljJbnrYnkuJrliqHjgILlhazlj7jnrb7nuqbjgIHov5DokKX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Lvmkq0v572R57qiL+i+vuS6ui/oibrkurrotoUxNeS4h+S6uu+8jO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i2heWNg+S6uu+8jOe9kee6oui1hOa6kOS4sOWvjOOAgeaLpeaciei2heW8uueahOiH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luiDveWKm+WPiuWPmOeOsOiDveWKm+OAguaXl+S4i+eLrOeri+WTgeeJjOKAnOWNjuaYn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qOKAneW3suaIkOS4uuWFqOWTgeexu+e9kee6ok1DTuWGheWuueaPkOS+m+WVhu+8jOW3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S4juWQhOWkp+ebtOaSreOAgeefreinhumikeOAgeaWsOWqkuS9k+etiea1gemHj+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ImOeVpeWQiOS9nO+8jOWQiOS9nOWFs+ezu+e0p+WvhuOAgeS/oeS7u+W6pumr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Hh4ZC0zMzc4MT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oeHhkLTMzNzgxM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62E0A9C8A8E508BEFBF6C23F7051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