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2B043ABB18C5EAFCA066B9DB6E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2B043ABB18C5EAFCA066B9DB6E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C85py65qKwWUVBR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oOmUoeW4guS4gOagvOacuuaisOiuvuWkh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WItumAoOWMheijheOAgeeggeWem+OAgei+k+mAgeOAgeWIhuaLoy/liIbnsb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hoXpg6jnianmtYHns7vnu5/nlJ/kuqfllYbjgII8L3A+PHA+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6CB5Z6b44CB6L6T6YCB57O757uf55qE57u85ZCI5pWI6IO96L+Q6L2s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So5oi35Liw5pS255qE5Zac5oKm77yM5Li654mp5paZ55Sf5Lqn5ZCO6YGT55q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T6YCB44CB5YKo6JeP562J546v6IqC5o+Q5L6b5LiA57O75YiX55qE5Y+v5oyB57u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YyF5ous5Lqn5ZOB55qE6K6+6K6h44CB5Yi26YCg44CB5a6J6KOF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2/5Lqn5ZOB55qE5Lu35YC86ZO+5b6X5Yiw56iz5Zu655qE5aKe6ZW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bqU55So5LqO55+z5YyW44CB5YyW5bel44CB5YyW6IKl44CB55uQ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k5YyW5bel44CB5Ya26YeR44CB5riv5Y+j54mp5rWB44CB57K+57uG5YyW5bel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y5paZ562J6KGM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2p4eWVhZy02Mjk5MjkuaHRtbCI+aHR0cHM6Ly9kcWNtLm5ldC93ZW5hbi95Z2p4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Mjk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2B043ABB18C5EAFCA066B9DB6E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