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2C8882D9F7A6FE42DBBFC4A275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C8882D9F7A6FE42DBBFC4A275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pyo5pif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e+juWbveeahOWkqeeEtuiKrOiKs+eOr+S/neaXtuWwmu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aKpOWTgeeJjO+8jDIwMTnlubTmraPlvI/ov5vpqbvlm73lhoXluILlnLrvvIzkuL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uIXmtIHluKbmnaXkuI7kvJfkuI3lkIznmoTmsonmtbjlvI/oiqzoirPkvZPpqo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K+e55Sf5LqO576O5Zu955qE5aSp54S2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46v5L+d5pe25bCa5a625riF5rSX5oqk5ZOB54mM44CM6Iqx5pyo5pif55CDTE9WRSBI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RCBQTEFORVTjgI3nlLHogZTlkIjliKnljY7lrbXljJbvvIwyMDE55bm0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6aOO6Z2h5qyn576O55qE6Iqx5pyo5pif55CD5LiA55u05Lul5p2l56eJ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rS755qE55CG5b+177yM5Li65raI6LS56ICF5bim5p2l5aSp54S257yk57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l5riF5paw546v5L+d55qE5oCB5bqm5byV6aKG5LqG5pe25bCa5a625ri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2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XhyLTk3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teHItOTcxNT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C8882D9F7A6FE42DBBFC4A275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