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22:5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41ECA02BA0459194CC4709DBA9E6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41ECA02BA0459194CC4709DBA9E6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v5piO5YyF6KO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6DplKHlkK/mmI7ljIXoo4XmnZDmlpnmnInpmZDlhazlj7jlnLDlpITlpKrmuZb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vvIzkvY3kuo7ml6DplKHluILmg6DlsbHljLrplb/lronplYfvvIzntKfpgrsyMjjnnIH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zMTLlm73pgZPvvIzot53nprvmsqrlroHjgIHkuqzmsqrlj4rmsqrlrpzpq5jpgJ/lh7rlj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5Lqk6YCa5Y2B5YiG5L6/5o2344CCPC9wPjxwPuWFrOWPuOS4k+mXqOS7juS6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mYsumdmeeUteWMheijheOAgeWQqOiii+OAgeWkquepuuWMheOAgembhuijheiii+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WMheijheadkOaWme+8jOWFrOWPuOaLpeacieaKgOacr+mYn+S8jeWSjOeUn+S6p+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mbhueglOWPkeOAgeeUn+S6p+OAgemUgOWUruS6juS4gOS9k+eahOaKgOacr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cqOaXoOmUoeS7peWPiuWRqOi+ueWfjuW4gueahOW4guWcuuS4iuacieiJr+Wlv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OAgjwvcD48cD7lhazlj7jkuKXmoLznmoTnrqHnkIblkozpq5jntKDotKjnmoTpmJ/kv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otKjph4/nmoTkuqflk4Hlkozoia/lpb3nmoTmnI3liqHvvIzkvb/kvIHkuJrnmoTm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lkozkv6Hoqonokrjokrjml6XkuIr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JsYnotMjc1OTM4Lmh0bWwiPmh0dHBzOi8vZHFjbS5uZXQvd2VuYW4vcmxiei0yN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41ECA02BA0459194CC4709DBA9E6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