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47969E82440743048A7D9B7F02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47969E82440743048A7D9B7F02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4uu5Li5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hbTlm73pmYUo6ZuG5ZuiKeaOp+iCoeaciemZkOWFrOWPuOaYr+mrmOaho+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mlsOS8geS4muWPiuWTgeeJjOi/kOiQpeWVhu+8jOaLpeacieWPiueuoeeQhu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IhuWIq+aYr+i/quiOseWSjOmTgeeLruS4uemhv++8jOmbhOi4nuS4remrmO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eUt+ijheW4guWcuuWIhumDqOOAgjwvcD48cD7pm4blm6Lkuo7kuozpm7bpm7bkup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pk4Hni67kuLnpob/lk4HniYzvvIzlrprkvY3kuo7kuK3oh7Ppq5jmoaPkvJHpl7L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uILlnLrjgILpk4Hni67kuLnpob/lk4HniYzlgKHlr7zku6XnroDnuqbmiYvms5XmvJT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sJTmga/vvIzlr7nlh4YyNeiHszQw5bKB5a+55pe25bCa6Kem6KeJ5pWP6ZSQ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S35aOr77yM5o+Q5L6b5paw55Sf5Luj55qE5pe25bCa55S35aOr5LyR6Zey5pyN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44CCPC9wPjxwPuS6jjIwMTTlubQ25pyI77yM6ZuG5Zui5a6j5biD5Zyo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yA5bGV6auY5qGj56ul6KOF5Y+K6YWN6aWw6Zu25ZSu5Lia5Yqh44CC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635b6X6auY5qGj5Zu96ZmF56ul6KOF5Y+K6YWN6aWw5ZOB54mM55qE5Lqn5ZOB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c2RkLTQzNDQ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zZGQtNDM0ND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47969E82440743048A7D9B7F02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