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D9B764E4CEF731EC34FA2A9B3A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D9B764E4CEF731EC34FA2A9B3A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a/lpKnkuIvlhazlj7jmmK/pm4blm63mnpfop4TliJLorr7orqHjgIHmlr3lt6X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4rlhbvmiqTlhajkuqfkuJrkuLrkuIDkvZPnmoTln47luILmma/op4LnlJ/mgI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IvovpbmnInmma/lpKnkuIvnlJ/mgIHnjq/looPnp5HmioD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ma/nhLblm63mnpflj5HlsZXmnInpmZDlhazlj7jljJfkuqzliIblhazlj7j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JPmlq/mnKzmma/op4Lop4TliJLorr7orqHmnInpmZDlhazlj7jjgIHmma/lpKnkuIv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n7rlnLDjgIHlhbvmiqTnrYnlpJrkuKrkuJrliqHniYjlnZfvvIzmraPlnKjkuI3mlq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ILlnLrmi5PlsZXkuJrliqHjgII8L3A+PHA+5YW25Lit77yM5pmv6KeC5bel56i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W35pyJ4oCc5Z+O5biC5Zut5p6X57u/5YyW5LiA57qn4oCd44CB4oCc6aOO5pmv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6K6+6K6h55Sy57qn4oCd44CB4oCc5oi/5bGL5bu6562R6K6+6K6h5LiZ57qn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C5pS/5YWs55So5bel56iL5pa95bel5oC75om/5YyF5LiJ57qn4oCd44CB4oCc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LiJ57qn4oCd44CB4oCc5Z+O5biC5Y+K6YGT6Lev54Wn5piO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LiJ57qn4oCd44CB4oCc5bu6562R6KOF6aWw6KOF5L+u6K6+6K6h5pa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LqM57qn4oCd562J6LWE6LSo44CCPC9wPjxwPuWFrOWPuOaLpeacieS4gOiCo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kp+eahOaKgOacr+WKm+mHj+OAgeS4gOaUr+eyvua5m+eahOaWveW3pemYn+S8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m9kOWFqOeahOacuuaisOiuvuWkh++8jOeOsOacieiLl+acqOiKseWNieWfuuWcsO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hbbml5fkuIvlkIjotYTnu4/okKXln7rlnLAxNDYw5Lqp77yM5b2i5oiQ5Lq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B6Iqx5Y2J44CB5biC5Zy65LqO5LiA5L2T55qE5bel56iL5L2T57O7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LiA55u056eJ5om/57K+5b+D44CB5YWo5b+D44CB55So5b+D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omT6YCg5peg5pWw55qE5Zut5p6X57K+5ZOB77yM5rex5Y+X5a6i5oi35Y+K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bqm6K6k5Y+v5LiO6IKv5a6a77yM5ZCM5pe25Lmf6LWi5b6X5LqG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m/5rOb6LWe6K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HgtODMzNDY3Lmh0bWwiPmh0dHBzOi8vZHFjbS5uZXQvd2VuYW4vanR4LTgzMzQ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D9B764E4CEF731EC34FA2A9B3A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