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ED8AF5A91CC3C83E4D80C26E5D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ED8AF5A91CC3C83E4D80C26E5D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E6aG6WElPTkdTSFV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pm4TpobrljIXoo4Xorr7lpIfmnInpmZDlhazlj7j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J/kuqfljIXoo4XmnLrmorDlj4rkuqflk4HnoJTlj5HjgIHnlJ/kuqflkozplIDllK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kvIHkuJrjgILliJvlu7rkuo4yMDAw5bm077yM57uP6L+H5aSa5bm055qE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6Le1LCDku6Xlj7Dmub7lj4rmrKfmtLLmioDmnK/kuLrkvp3miZjvvIzntKfntKf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p5HmioDov5vmraXliqDlv6vkuqflk4HlkozmioDmnK/mlLnov5vmraXkvJAs5L2/5b6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s7vliJc2MOWkmuS4quWTgeenjei+vuWIsOWbveWGheWkluWQjOexu+S6p+WTg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S6p+WTgSzphY3nva7lrozlloTnmoTlkajliLDmnI3liqHkvb/lvpf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lhajlm73vvIzkuqflk4Hov5zplIDkuprmtLLjgIHpnZ7mtLLlj4rmrKfnvo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6XigJzlpb3nmoTlk4HotKjvvIzlkIjnkIbnmoTku7fmoLzigJ3lj5fliL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qLmiLfnmoTpnZLnnZDjgII8L3A+PHA+6Z2i5a+55biC5Zy65r+A54OI55qE56ue5LqJ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a3seWMluS8geS4muaUuemdqemAguW6lOW4guWcuue7j+a1juWPkeWxle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pYnooYzigJzotKjph4/jgIHkurrmiY3mmK/otYTmnKws5L+h6KqJ5piv55Sf5ZG9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LOS4jeaWreeahOaPkOmrmOS6p+WTgeeahOi0qOmHj+WSjOW8gOWPkeaWs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iJHku6zmt7Hkv6HvvJrigJzor5rkv6HjgIHliqHlrp7jgIHliJvmlrDigJ3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lm57miqXnu5nnlKjmiLfmnInku7flgLznmoTkuJzopb/jgILmnKznnYDov5nnp4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pm4Tpobrlhazlj7jmraPkuIDlpKnlpKnnqLPmraXnmoTlkJHliY3lj5HlsZUs5Z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e5LqJ5Lit5r+A5rWB5YuH6L+bL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HN4aW9uZ3MtNDUyNDY5Lmh0bWwiPmh0dHBzOi8vZHFjbS5uZXQvd2VuYW4veHN4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NDUyN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ED8AF5A91CC3C83E4D80C26E5D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