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442B47548E0234458A1448BA1A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442B47548E0234458A1448BA1A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ZqG5o2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luILliKnpmobmjbfnsr7lr4bonrrkuJ3liLbpgK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nlJ/kuqfjgIHplIDllK7kuo7kuIDkvZPnmoTntKflm7rku7bj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lnovmnZDmlpnplIDllK7mnI3liqHllYbvvIzmj5DkvpvntKflm7rku7Yv5qCH5YeG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UiOmSouWei+adkOaWmemHh+i0reino+WGs+aWueahiOOAguWIqemahuaNt+WHre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OAgeenkeWtpueahOeuoeeQhuOAgeiJr+WlveeahOS/oeiqie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geS4muWcqOWFqOWbveagh+WHhuS7tuW4guWcuui1ouW+l+S6huW+iOmrmOeahOWjsOiq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9je+8jOS6p+WTgemUgOi3r+W3suaLk+WxleiHszIw5aSa5Liq55yB5biC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S4k+S4mueahOeUn+S6p+iuvuWkh+WSjOeyvuiJr+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quWZqOS7peWPiumbhOWOmueahOaKgOacr+WKm+mHj++8jOWFqOWll+ieuumSie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uvuWkh+i/kTUw5Y+w5aWX77yM5YW25Lit5pel5pys6L+b5Y+j55qE6K6+5aSH5Y2g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u6XkuIrvvIznlJ/kuqfmoIflh4bjgIHpnZ7moIflkoznibnnp43op4TmoLznmoTonrrp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r7ljYPkvZnnp43vvIzlubTkuqfplIDllK7ph4/ovr7kuozljYHlpJrkur/nspL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nq4vljYHlh6DlubTmnaXvvIzlp4vnu4jlnZrmjIHigJzotKjph4/oh7PkuIrj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igJ3nmoTotKjph4/mlrnpkojvvIzln7nlhbvpgKDlsLHkuoblhbf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u4/pqozjgIHoia/lpb3kuJPkuJrmioDmnK/lkoznhp/nu4PnlJ/kuqfmioD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pmJ/kvI3jgILmiJHlhazlj7jnlJ/kuqfkvpvlupTnmoTonrrpkonvvIzml6Dor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ov5jmmK/lpJbop4LmlrnpnaLlnYfog73nrKblkIjlm73lhoXlpJbkuqflk4H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g73lhYXliIbmu6HotrPlrqLmiLfmjIflrprnmoTlhbbku5bmioDmnK/otKjph4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mnKzkvIHkuJrku6XpgJrov4dJU085MDAx5Zu96ZmF6LSo6YeP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A5pyv44CB6LSo6YeP5ZKM566h55CG5rC05bmz5LiK5pu05LiK5LqG5paw55qE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p+WTgeiiq+W5v+azm+W6lOeUqOS6jumTgei3r+OAgeahpeaigeOAgem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UteWKm+OAgemrmOmAn+WFrOi3r+OAgemAmuS/oeW3peeoi+OAgemSoue7k+aeh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+acuuaisOOAgeeUteWZqOiuvuWkh+OAgeaxvei9puOAgeaooeWFt+OAgeWfjuW7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eefs+WMluiuvuWkh+OAgeWMluW3peefs+WOguOAgeeUn+S6p+Wei+S8geS4m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aIkeS7rOi/mOS4uumFjeWQiOWuouaIt+mcgOimgeS7o+eQhuWFqOWbveS4gOe6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0p+WbuuS7ti/moIflh4bku7bvvIzljIXmi6zpk5wv6ZOBL+S4jemUiOmSou+8iO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kuOAgeWkluWFreinkuOAgeieuuagk+OAgeieuuavjeOAgeW5s+Weq+OAgeW8ueWeq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umSieOAgeWQiueOr+OAgeiGqOiDgOOAgeWGheeIhuOAgeWtlOi9tOeUqOaMoeWci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iCluOAgemThumSieetie+8ieWPiuWQhOenjeagh+WHhuS7tuWSjOmdnuagh+WHhu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S4gOermeW8j+mHh+i0reacjeWKoe+8jOino+WGs+mdnu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eahOWbsOaJsOOAgjwvcD48cD7lhazlj7jkuLvokKXkuqflk4Hns7vliJfvvJrnlL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uJ3vvIznlLXlmajonrrkuJ3vvIzmsb3ovabonrrkuJ3vvIznu4TlkIjonrrkuJ3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nrrkuJ3vvIzmnLrmorDonrrkuJ3vvIzmrrXpgKDlpKfonrrkuJ3vvIzpk4HjgIHpk5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onrrkuJ3jgIHmnLronrrpkonjgIHoh6rmlLvonrrpkonjgIHoh6rmlLvplIH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konjgIHnuqTnu7Tmnb/onrrpkonjgIHlj4znur/onrrpkonjgIHlopnmnb/pkonjgI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nrrpkonlj4rlhbbku5bmoIflh4bjgIHpnZ7moIfonrrpkon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sai0yOTI0Mj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bGotMjkyN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442B47548E0234458A1448BA1A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