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95CCF3744CF0A886FCEFAA7742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95CCF3744CF0A886FCEFAA7742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ms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rmiazpo47mnLrliLbpgKD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j5HjgIHorr7orqHlkozliLbpgKDpo47mnLrjgIHpo47lhrforr7lpIf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kvY3kuo7mnInpsbznsbPkuYvkuaHnmoTkuJzlj7DluIL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lrAyMDTlm73pgZPvvIzopb/pgrvlroHpnZbnm5Dpq5jpgJ/vvIz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6YeH55SoQ0FEL0NBWEHova/ku7borr7orqHlkozkuLDlr4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nu4/pqozvvIzkuJPkuJrnlJ/kuqflha3ljYHlpJrkuKrns7vliJfjgIH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vvIzpo47mnLrkuLvlr7zkuqflk4HmnInpq5jjgIHkuK3jgIHkvY7ljovnprvlv4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ojpmLLpq5jmuKnmjpLng5/po47mnLrjgIHmt7fmtYHpo47mnLrjgIHovbTmtY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pzmtYHpo47mnLrjgIHlsYvpobbpo47mnLrjgIHlhrflupPkuJPnlKjpo4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hY3lpZfpo47mnLrvvIzlub/ms5vlupTnlKjkuo7lu7rnrZHjgIHmnLrmorD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hrbph5HjgIHljJblt6XjgIHljLvoja/jgIHpo5/lk4HjgIHlnLDpk4HjgIH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hrfjgIHpgKDnurjnrYnooYzkuJrjgII8L3A+PHA+5YWs5Y+45oul5pyJ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B546w5Luj5YyW55qE5Y6C5oi/44CB57K+6Imv55qE55Sf5Lqn5bel6Im6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qOA5rWL6K6+5aSH44CCIOWFrOWPuOWwhue7p+e7reenieaJv+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eQhuW/teKAnOWIm+aWsOOAgeS4k+S4muOAgeWTgei0qOOAgeivmuS/oe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WWhOeahOiuvuiuoeOAgeWItumAoOOAgeajgOmqjOOAgemUgOWUru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ahOaVtOS9k+i0qOmHj+S9k+ezu+S/nemanO+8jOS4uueUqOaIt+aPkOS+m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+WTgeW+l+WIsOS6huacieWKm+eahOS/nema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lmai05NTc2O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WZqLTk1Nz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95CCF3744CF0A886FCEFAA7742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