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0:3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D97D05456C035E24B9B643576D78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D97D05456C035E24B9B643576D78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n5ZCI54m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pzlhbTluILmsZ/ljZflkIjph5HmnLrmorDmnInpmZDlhazlj7jlp4vkuo4xOTkz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i26YCg5rO144CB6ZiA57G75ZCE56eN5py65qKw6YOo5Lu25Li65Z+656GA77yM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5qE5Y+R5bGV77yM546w5bey5oiQ5Li65LiA5a625Lul6ZiA6Zeo6K6+6K6h44CB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44CB6ZSA5ZSu5Li65Li777yM6YOo5Lu25Li66L6F55qE5py65qKw5Yi26YCg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ul5pyJ566h55CG55CG5b+144CB5LyY6Imv55qE5py65qKw5ZKM5qOA5rWL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n5ZOB5Z2H5oyJ54Wn576O5qCHQU5TSS9BUEnvvIzml6XmoIdKSVMs5b635qCHREl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qCH5YeG5Yi26YCg44CC5Lil6LCo55qE5Yi26YCg55CG5b+15ZKM5Lil5qC8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el6Im677yM5Li65YWs5Y+45LyY6LSo5Lqn5ZOB5aSv5a6e5LqG5Z+656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S4u+imgeWItumAoOmXuOmYgOOAgeaIquatoumYgOOAgeatouWbnumYgOetie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gOmXqO+8jOWFrOensOmAmuW+hOS7jjEvMuKAmeiHszMw4oCZLOWOi+WKm+etiee6p+S7j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6IezMjUwMExC77yM5ZCE57G76ZiA6Zeo5p2Q5paZ77yM5YyF5ousQ0Y444CBQ0Y4TeOA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VdDQuOAgVdDNuOAgVdDOeOAgUMxMkHnrYnjgILmiYDliLbpgKDnmoTpmIDpl6jlupT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n7PmsrnjgIHljJblt6XjgIHnh4PmsJTnrYnlt6XkuJrpoobln5/jgILlkIzml7bnsr7ku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244CBRjMwNOOAgUExMDXjgIFGNTXjgIFGOTHjgIFGOTLnrYnmnZDotKjnmoTpg6jku7bn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iLbpgKDjgILkuo4yMDA25bm06IezMjAxM+W5tOWIhuWIq+mAmui/h+asp+ebn0lTTzkwM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yMDA444CBVFVW4oCUQ0XorqTor4Hlj4rlkITnp43mnZDmlpnnhIrmjqXlt6Xoibrorq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LiO576O5Zu944CB5b635Zu944CB5pel5pys44CB5aKo6KW/5ZO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625LyB5Lia5bu656uL5pyJ5ZCI5L2c5YWz57O777yM5Zyo5Zu95YaF5aSW5a6i5oi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L6D5aW955qE5L+h6KqJ5ZKM5Y+j56KR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yaHAtMTc1ODc5Lmh0bWwiPmh0dHBzOi8vZHFjbS5uZXQvd2VuYW4vc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NTg3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D97D05456C035E24B9B643576D78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