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1:5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194E8A68785B483F4ED2790F506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194E8A68785B483F4ED2790F506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oyaWElOW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6ZGr5oya6YeR5bGe5Yi25ZOB5pyJ6ZmQ5YWs5Y+45L2N5LqO5p2+5rGf5L2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L6/5Yip77yM5Zyw55CG5L2N572u5LyY77yM5piv5LiA5a626ZuG56eR56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6ZSA5ZSu77yM5a6J6KOF77yM5pyN5Yqh5LqO5LiA5L2T55qE5LiT5Lia5YyW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eR5Z6L5p2Q77yM6ZOd5Yi25ZOB55Sf5Lqn5LyB5Lia44CC5YWs5Y+4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6YG15a6I4oCc6K+a5L+h5Li65pys77yM5pyN5Yqh6Iez5LiK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ul5aW955qE5oqA5pyv6LSo6YeP5ZKM5pyN5Yqh77yM5ZCI55CG55q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5LqO5bm/5aSn5a6i5ZWG44CC4oCc6ZGr5oya4oCd5Lq65q2j5Lul5pWP6Z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+f5Yqb5LiN55WP6Imw6L6b55qE5pWs5Lia57K+56We77yM5ZCR5LyB5Lia6L+I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i65bm/5aSn5a6i5oi35pyN5Yqh44CC6ZGr5oya5rC46L+c5piv5oKo5b+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5LyZ5Ly0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bnotOTI3MjI3Lmh0bWwiPmh0dHBzOi8vZHFjbS5uZXQvd2VuYW4veHp4aW56LTkyNzIy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194E8A68785B483F4ED2790F506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