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25EE8A62AD4D528C43E7C352F6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25EE8A62AD4D528C43E7C352F6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6eRU0FL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l6L6+5rO15Lia5pyJ6ZmQ5YWs5Y+45piv5LiA5a626ZuG5aSa57qn5rex5LqV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155qE56CU5Y+R44CB55Sf5Lqn44CB6ZSA5ZSu5Li65LiA5L2T55qE546w5Luj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5Sf5Lqn5LyB5Lia44CC5YWs5Y+45L2N5LqO5Lit5Zu955qE5rC05rO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rWZ5rGf55yB5Y+w5bee5biC5rip5bKt5aSn5rqq6ZWH5bqU6ZKx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a6B5rOi5rivMjMw5YWs6YeM44CCPC9wPjxwPuWFrOWPuOeOsOacieebu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acuuaisOiuvuWkhzExMOWkmuWPsO+8jOS7peWPijLmnaHnlJ/kuqfnur/jgIL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QUTnrYnlhYjov5vmioDmnK/vvIzkvp3miZjovoPkuLrlvLrlpKfnmoT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azlj7jlt7Lnu4/lhbflpIfkuI3mlq3liJvmlrDlvIDmi5PnmoTog73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rkuI3mlq3lnLDmj5Dpq5jkurrku6znmoTnlJ/mtLvotKjph4/vvIzlvJXov5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lofljJbvvIzkvZzlh7rkuoboibDlt6jnmoTliqrlipvvvIzlubbkuJTlj5blvp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rrnmoTmiJDnu6njgII8L3A+PHA+5pel6L6+5rO15Lia6IO95aSf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aSa57qn5rex5LqV55So5r2c5rC055S15rO157G75Lqn5ZOB77yM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WF6ZSA5LqO5Zu95YaF55qE6buR6b6Z5rGf44CB5rKz5YyX44CB5rmW5YyX562J55y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e65Y+j5Yiw5LqG5Y2w5bqm44CB5rKZ54m56Zi/5ouJ5Lyv44CB5LyK5pyX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2JMjDlpJrkuKrlm73lrrblkozlnLDljLrjgILlhazlj7jov5jog73lpJ/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YDmj5DkvpvnmoTljp/mnZDmlpnvvIzlvIDlj5Hlh7rnm7jlupTnmoTmlr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rc2FrZS04MTU3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a3Nha2UtODE1Nz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25EE8A62AD4D528C43E7C352F6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