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9ECBC28E2BF63249B480906DB4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9ECBC28E2BF63249B480906DB4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aw6L205om/Ulh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nkZ7mlrDovbTmib/liLbpgKDmnInpmZDlhazlj7jvvIz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kuLTmuIXluILng5/lupflt6XkuJrlm63ljLrvvIzkuLvopoHnlJ/kuqf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w44CBMeOAgTLjgIEz44CBN+OAgTjjgIE577yI5aSW5b6E6IyD5Zu0ODBtbS0yMDAw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kuK3ku6XlpKfjgIHkuK3lnovlnIbmn7Hmu5rlrZDovbTmib/jgIHmlrDlnov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bTmib/jgIHljZXjgIHlj4zliJfkuKTpnaLlr4blsIHmu6Hoo4XlnIbmn7Hmu5rlrZD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kozliZbliIblnIbmn7Hmu5rlrZDovbTmib/kuLrkuLvjgILlkIzml7bnlJ/kuqfnib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nZ7moIflh4blkozov5vlj6PovbTmib/nmoTmm7/ku6Plk4Hkuqflk4HjgILlj6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7PmsrnjgIHmsLTms6XjgIHnlLXmnLrjgIHnn7/lsbHjgIHpgKDnurjjgIHlt6XnqI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ovafpkqLjgIHova7oiLnnrYnpoobln5/jgILkuqflk4HplIDlvoDlhajlm73lkIT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kozlh7rlj6PliqDmi7/lpKfjgIHpn6nlm73jgIHmhI/lpKfliKnjgIH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ljZfpnZ7nrYnlm73lrrblkozlnLDljLrjgII8L3A+PHA+5YWs5Y+4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7K+5a+G55Sf5Lqn6K6+5aSH5ZKM6ZuE5Y6a55qE5Lqn5ZOB6K6+6K6h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5Sf5Lqn55qE6L205om/5Lqn5ZOB5YWo6YOo6YeH55So5Zu96ZmF5bel6Im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6L57uT5p6E77yM5YW35pyJ6LSf6I236L6+44CB5a+/5ZG96ZW/44CB5Zmq6Z+z5L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Y+v6Z2g55qE54m554K544CC5YWs5Y+45bey6YCa6L+HSVNPOTAwMe+8mjIwMD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lubbmi6XmnInkuIDmlK/pq5jntKDotKjjgIHmh4L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nu4/okKXnmoTogYzlt6XpmJ/kvI3vvIzlubbmjInnhafnjrDku6PljJbkvIHkuJ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6XmlrDnmoTmnLrliLblkoznjrDku6PljJbnmoTnrqHnkIbmiYvmrrXvvIzlr7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HmioDmnK/lvIDlj5HjgIHkuqflk4HliLbpgKDjgIHkuqflk4H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rp7mlr3lhajov4fnqIvotKjph4/mjqfliLblkoznp5HlrabnrqHnkI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lhajlm73lkIzooYzkuJrotKjph4/mo4Dmn6Xor4Tmr5TkuK3vvIzotKjph4/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lhoXlkIzooYzkuJrliY3msr/msLTlub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4emNyeHotMzU1Nz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Y3J4ei0zNTU3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9ECBC28E2BF63249B480906DB4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