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33B10FCBC53CA7D7186A504D3F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33B10FCBC53CA7D7186A504D3F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oWV6Zeo56qXSU1F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U1FTcK36Zeo56qX5piv5LiA5a625LiT5rOo5LqO6ZOd5ZCI6YeR6Zeo56q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44CB55Sf5Lqn5Yi26YCg44CB6ZSA5ZSu5a6J6KOF5Y+K5ZSu5ZC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LyB5Lia5YWs5Y+477yM5Li76JCl5pat5qGl56qX57qx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Z6L5o6o5ouJ6Zeo44CB6Ziz5YWJ5oi/44CB5pat5qGl5bmz5byA56qX44CB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2J57O75YiX56uv5pm66IO95Lqn5ZOB44CC5YWs5Y+456CU5Y+R6K6+6K6h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Yqb6YeP77yM5Li65oKo6YeP6Lqr5a6a5Yi255qE5q+P5LiA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CPC9wPjxwPuWFrOWPuOaYr+ebruWJjeWbveWGheWFt+Wkh+S4g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W+t+W8j+mXqOeql+eUn+S6p+S8geS4muS5i+S4gOOAguaXl+S4i+aImOeV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eJjOKAnOaEj+aFlemXqOeql+KAne+8jOS7peKAnOe8lOmAoOW+t+W8j+eUn+a0u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S9v+WRve+8jOeUn+S6p+W+t+W8j+mXqOeql+OAgemYs+WFieaIv+OAguaEj+aF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TgeeJjOiHqjIwMDflubTliJvnq4vlubbov5DokKXoh7Pku4rvvIwg5oC76YO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IDMwMDAw5aSa5bmz5pa557Gz55qE55Sf5Lqn5Z+65Zyw77yM6Zu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6ZSA5ZSu44CB5pyN5Yqh5LqO5LiA5L2T55qE57u85ZC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Ej+aFlemXqOeql+S4gOebtOenieaJv+KAnOW+t+W8j+eyvuW3pe+8jOeOr+S/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KAneeahOe7j+iQpeWul+aXqO+8jOS6p+WTgeiusueptue7k+aehOS4peiwqO+8jC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4boh7TvvIzpo47moLzlpKfmsJTvvIzkvKDmib/lvrflm73lt6XkuJrnmoTmiafnn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t7Lmi6XmnInlvrflvI/pl6jjgIEg56qX44CB6Ziz5YWJ5oi/5LiJ5aSn5ZOB57G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qy+5oiQ54af5Lqn5ZOB44CC5bm25LiU5q+P5bm05o6o5Ye65pWw5Y2B5qy+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6KGM5Lia5YmN56uv44CCIOaEj+aFlemXqOeql+eOsOaLpeacieaVsOWNge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8lei/m+eahOmXqOeql+eUn+S6p+e6v++8jOaLpeaciTEwMCDlpJr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i6znibnnmoTorr7orqHpo47mo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tbGNpbWVtLTIwNDI5NC5odG1sIj5odHRwczovL2RxY20ubmV0L3dlbmFu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bWVtLTIwND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33B10FCBC53CA7D7186A504D3F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