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329F71DA0ACF788E18B3DD7334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329F71DA0ACF788E18B3DD7334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pmo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iafmmajmnLrnlLXmnInpmZDlhazlj7jkuo4xOTk35bm0OOaciDI2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Z2Q6JC95LqO5YyX5Lqs5biC6Zeo5aS05rKf5Yy655+z6b6Z5bel5Lia5Yy65Li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OWPt++8jOaYr+S4gOWutumbhuW8gOWPkeOAgeiuvuiuoeOAgeWItumAoOOAgeWui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4uuS4gOS9k+eahOWFt+aciei+g+W8uuWunuWKm+eahO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S4uuWbveWutumrmOaWsOaKgOacr+S8geS4mu+8jO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S6rOW4guS4reWFs+adkemrmOaWsOaKgOacr+S8geS4mu+8jOWFrOWPuO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WGjOi1hOmHkTMwMDDkuIflhYPvvIzov5HlubTmnaXnu4/ov4fluILlnLr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JTlj5Hlm6LpmJ/nmoTkuI3mlq3np6/ntK/vvIzkuLvokKXkuqflk4HlhbflpI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Jjlir/vvIzotKjph4/lpb3vvIzlhazlj7jkuLvlr7zkuqflk4HkuLrmsrnlk4H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kuJrkvb/nlKjnmoTnjq/kv53lnovpuaTnrqHjgIHmtLvliqjmoq/jgIHmkqzoo4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rmsrnmsJTlm57mlLboo4Xnva7jgII8L3A+PHA+5YWs5Y+45Lqn5ZOB6ZSA5ZSu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5+z5rK544CB5Lit55+z5YyW44CB5Lit5rW35rK544CB5bu26ZW/55+z5rK5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aSn55+z5rK55YWs5Y+444CB54K85Y6C44CB5rK55bqT77yM5aaC5YWw5be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ub5bed55+z5YyW44CB6b2Q6bKB55+z5YyW44CB54eV5bGx55+z5YyW44CB5a6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rKz5YyX55+z5rK55YWs5Y+444CB5YyX5Lqs55+z5rK55YWs5Y+4562J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ZSA5b6A5ZCE5aSn5rCR6JCl5YWs5Y+45Y+K5rK55bq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Y2pkLTY4MTQ1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jamQtNjgxN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329F71DA0ACF788E18B3DD7334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