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C41FC5B15BA2012EB9D85CF3F5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C41FC5B15BA2012EB9D85CF3F5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qW6YeR5aSn5ZywR0RE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J5b696YeR5aSn5Zyw5oqV6LWE5o6n6IKh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Li64oCc6YeR5aSn5Zyw6ZuG5Zui4oCd77yJ5oiQ56uL5LqOMTk5N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aKlei1hOOAgeaIv+WcsOS6p+W8gOWPkeOAgeWVhuS4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JqeS4mueuoeeQhuWSjOeUn+aAgeWGnOS4mueahOe7vOWQiOaAp+S8geS4m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S7peKAnOWIm+mAoOWfjuW4guS7t+WAvOOAgeWFseetkee+juWlveeUn+a0u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e+8jOWAoeWvvOKAnOaMgee7reaUueWWhOOAgeaIkOWKn+S4jeaWreKAn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uW/te+8jOeos+WBpeWPkeWxleaguOW/g+S4muWKoeOAgeenr+aegeWfueiCsu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dmuaMgeW4guWcuuWMlui/kOS9nOOAgeaguOW/g+WboumYn+acrOWcn+WMl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S6i+S4muWQiOS8meS6uuW5s+WPsO+8jOS4jeaWreWIm+aWsOS8mOWMluS4mu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oue0oui1hOacrOi/kOiQpeW5s+WPsO+8jOWunueOsOS8geS4mueos+atp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Pr+aMgee7re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dqZGRnZGQtNTgwNTc5Lmh0bWwiPmh0dHBzOi8vZHFjbS5uZXQvd2VuYW4vendqZGRn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C41FC5B15BA2012EB9D85CF3F5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