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354F40BA6AE12C46F64C062CA5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354F40BA6AE12C46F64C062CA5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lVPC9wPjwvZm9udD48L2NlbnRlcj48cD7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LDmupDovbTmib/mnInpmZDotKPku7vlhazlj7jliJvlu7rkuo4yMDAx5bm0N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eUn+S6p+WPiumUgOWUruWPjOWIl++8iOWPjOWIl+inkuaOpeinp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Il+inkua3seayn+eQg+OAgeWPjOWIl+iwg+W/g+eQg++8iei9tOaJv+WSjOWNleWI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inpueQg+i9tOaJv+eahOWFrOWPuO+8jOS6p+WTgeeUqOmAlOW5v+azm++8jO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suWOi+awtOazteOAgemAmumjjuacuuOAgeepuuawlOWOi+e8qeacuuOAgeS8oOi+k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WmeawtOazteOAgeWNsOWIt+iuvuWkh+WPiue6uue7h+acuuaisOetiemihuWf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WFqOWbveWNgeWkmuS4quecgeW4gu+8jOW5tui/nOmUgOasp+e+ju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NgeWkmuS4quWbveWutuWSjOWcsOWMuuOAguWFrOWPuOaKgOacr+WKm+mHj+mbhO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eyvuiJr+OAgeW3peiJuuWFiOi/m+OAgeS6p+WTgei0qOmHj+S4peagvO+8jO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QhOenjemdnuagh+WPiueJueenjei9tOaJv+eahOW8gOWPkeWSjOeglO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nl1LTIyODcz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5dS0yMjg3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354F40BA6AE12C46F64C062CA5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