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98CC9342BCDD9DEC1B58318956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8CC9342BCDD9DEC1B58318956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WJ5Yib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lhYnliJvlu7rpm4blm6LliJvlu7rkuo4xOTk55bm077yM56uL6Laz5Lit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4+g5LiJ6KeS77yM5pS+55y85YWo5Zu944CC5L2c5Li65LiA5a625Lul6L+9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OB6LSo5ZKM57uG6IqC5Li655uu5qCH55qE5Zyw5Lqn6ZuG5Zui5LyB5Lia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bey5ra155uW5YyF5ous77ya5ZWG5Lia5Zyw5Lqn44CB5biC5pS/5bu6562R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44CB54mp5rWB44CB6YWS5bqX6aSQ6aWu44CB54Gv6aWw6aSQ6aWu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Z+O5biC6L+Q6JCl5YWr5aSn6aKG5Z+f44CCMjAwNeW5tO+8jOaIkOS4u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PkeWxleeahOmbhuWbouS8geS4muOAgjwvcD48cD7llYbkvY/lnLDkuqf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YnliJvlu7rpm4blm6LmiJDlip/lvIDlj5HlpJrkuKrmoIfmnYbkvY/lroXnpL7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jqjlh7rkuobkupTku6Pnsr7lk4HkvY/lroXvvIzlvIDlj5Hlu7rorr7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TDkuIflubPnsbPvvJsyMDE45bm05Zyf5Zyw5YKo5aSH5oC76YeP6LaF6L+HMz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KE6K6h5oC76LSn5YC86LaF6L+HNzAw5Lq/5YWD77yM5Lit5bGx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2u5rWB44CC5q+P5LiA5Liq5qW855uY55qE5byA5Y+R5bu66YCg6YO95Yed6IGa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W5YWJ5Lq655qE5rGX5LiO5rOq77yM5ruh6Laz5a6i5oi35a+5576O5aW9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iv5oiR5Lus5aW955qE5Zue5oql44CCPC9wPjxwPuW4guaUv+W7uuetk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4sOWIm+W7uuiOt+W+l+WbveWutuS6jOe6p+i1hOi0qO+8jOWkmuasoeiOt+W+l+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dv+W3peeoi+iNo+iqie+8jOaIkeS7rOeUqOWunumZheihjOWKqO+8jOehruer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S6ieS8mOWKv+OAguS6p+S4muWcsOS6p+mihuWfn++8jOaIkOWKn+aUtui0reacl+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xleaWsOW3peWOguetieS8oOe7n+W3peS4muWOguaIv+i2hei/hzMw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H57qn5pS56YCg5oiQ54+g5LiJ6KeS5Yib5paw6L275bel5Lia56eR5oq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rWB6aKG5Z+f77yM5Lic6aG654mp5rWB5Zut77yM5piv54+g5LiJ6KeS5Y2X6YO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uT5YKo5p6i57q944CC6YWS5bqX6aSQ6aWu6aKG5Z+f77yM5oyB5pyJ5bm26L+Q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bGx6YWS5bqX44CB55WU5bGx5Lya5omA44CB5oms5Y+U5omS5oi/44CB5rW35riv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2J77yM5Li65Lit5bGx5Y2X6YOo6YWS5bqX6aSQ6aWu6KGM5Lia57uP6JCl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E5YiS55qE5rip5rOJ6YeM6YWS5bqX5Y2z5bCG5bu66K6+5oiQ5Li6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4Gv6aWw5Lqn5Lia6aKG5Z+f77yM5L2N5LqO5Y+k6ZWH55qE546v55CD54Gv6aW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Gv6YO955qE5piO5pif54Gv6aWw5Z+O44CC54mp5Lia566h55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iW5YWJ54mp5LiaMjDlubTlm6LpmJ/vvIznrqHnkIbpnaLnp6/otoXov4c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vvIzlnKjlhajlm73luIPlsYDniankuJrmnI3liqHjgII8L3A+PHA+5Z+O5bi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KG5Z+f77yM5Yet5YCf5aSa5bm055qE5Lq65bGF5YW46IyD6aG555uu55qE5oiQ5Yq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P6aqM77yM56ev5p6B5Y+C5LiO5Z+O5biC6L+Q6JCl6aG555uu44CC6YCa6L+H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Lia5oCB5oOF5pmv5biD5bGA77yM5aSn5aSn5o+Q5Y2H5Z+O5biC6L+Q6JC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5oSf5LiO55Sf5ZG95Yqb44CCPC9wPjxwPuS4luWFieWIm+W7uumbhuWbo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S4uum+meWktOS6p+S4mu+8jOenieaJv+eyvuW/g+etkeWut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RveWSjOS4gOS4neS4gOavq++8jOeUqOW/g+iQpemAoOeahOe7j+iQpeeQhuW/t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bheWxheS5kOWPkeWxle+8mzIwMTjlubTmkLrmiYvnkZ7lvrfmmbrog73np5Hmio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lkIjkvZzjgILmnKrmnaXvvIzmiJHku6znu6fnu63lvLrlvLrogZTmiYvvvIz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pYvov5vjgILpooTorqHlnKjmnKrmnaXkuInlubTvvIzlhazlj7jlsIbkuLrnpL7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MuS4quWVhuS9j+mhueebru+8jOWcqOWVhuS9j+WcsOS6p+OAgeS6p+S4muWcsOS6p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kkOmlruacjeWKoeetiemihuWfn+aKlei1hOminei+vjI4MOS6v+WF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djai05MTk2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2NqLTkxOT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8CC9342BCDD9DEC1B58318956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