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3:3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A4C07EDC90D5B847C0F19E1BFC5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4C07EDC90D5B847C0F19E1BFC5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p6X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luILnpo/mnpfnibnmtrLljovljYfpmY3mnLrliLbpgKDmnInpmZD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pl7TlpKnloIIt6IuP5bee77yM5bqn6JC95LqO57Sn5o6lMzEy5Zu96YGT55qE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B6Z2i5Li05aSq5rmW77yM5YyX5o6l5peg6ZSh77yM5Y2X6Z2g6IuP5bee5Y+k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V5pS+5py65Zy677yM5YWJ56aP5py65Zy677yM5rKq5a6B6auY6YCf5YWs6Lev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6ZOB6Lev77yM5Lqs5p2t6L+Q5rKz6YO96L+R5Zyo5ZKr5bC677yM5Lqk6YCa5L6/5o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cqOWQjOihjOS4muS4reWFt+aciei+g+mrmOeahOeuoeeQhuawtO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iDveWKm+OAguS4u+WvvOS6p+WTgeS4uu+8mlNKWeezu+WIl+a2suWOi+acuuOAg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uuWumuW8j+eJueauiua2suWOi+WNh+mZjeacuuOAgVNKWUzpk53lkIjph5HlvI/mtrL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mY3mnLrjgIFEQ1FH5Zu65a6a5byP5ray5Y6L55m76L2m5qGl44CBRENRWeenu+WKqOW8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+eZu+i9puahpeOAgVpCUFTmipjoh4LlvI/ljYfpmY3mnLrjgIFMTC3ihaHlnovnu7/n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iarmnLrnrYnlkITnp43nibnmrorkuqflk4HvvIzlub/ms5vnlKjkuo7lu7rnrZHlhoX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jgIHovabpl7TjgIHovabnq5njgIHllYblupfjgIHlpKfljoXjgIHot6/nga/jgIH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4XljbjjgIHlt6XkuJrmtYHmsLTnur/jgIHpq5jpgJ/lhazot6/nrYnlkITooYzlkIT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lpJrmrKHkuLroiKrlpKnjgIHmoLjnlLXjgIHmnLrlnLrjgIHpg6jpmJ/nrYnljZX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phY3lpZforr7lpIfjgII8L3A+PHA+5YWs5Y+45Lqn5ZOB5YiG5Li65YWr5aSn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DlpJrkuKrlk4Hnp43vvIzpgY3luIPlhajlm73lkITlnLDvvIzmmK/lm73lhoX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ph4fotK3ljZXkvY3vvIzkuqflk4HlkozmnI3liqHotaLlvpfkuoblub/lpKflrqLm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ZsdC00MDAxNT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bHQtNDAwMTU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4C07EDC90D5B847C0F19E1BFC5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