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341F9D5E928D06C6B3B41A6D75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41F9D5E928D06C6B3B41A6D75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5Cq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ov4XnkKrpmIDpl6jliLbpgKDmnInpmZDlhazlj7jvvIzlnZDokL3kuo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c5rW35piO54+gIuS5i+ensOeahCLkuK3lm73pmIDpl6jkuYvpg70iLS0tLS3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vvIzov57mjqXlvIDmlL7ln47luILmuKnlt57kuI7lroHms6LvvIzmtbfpmYbnqb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mmK/lvpflpKnni6zljprnmoQi6bG857Gz5LmL5LmhIuOAguacr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mTnOmYgOmXqOOAgemTnOeuoeS7tuWPiuWFtuWug+mTnOWItu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8gOWPkeOAgeeUn+S6p+S4juacjeWKoeeahOS8geS4muOAguWFrOWPu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aIkOeGn++8jOeUn+S6p+WItumAoOiDveWKm+mbhOWOmu+8jOaLpe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WKoOW3peOAgeajgOa1i+W3peiJuua1geeoi++8jOWFqOmDqO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zkwMDHvvJsyMDAw5Zu96ZmF5qCH5YeG6LSo6YeP5L2T57O75omn6KG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Un+S6p+S6p+WTgeenjeexu+WMheaLrOmTnOeQg+mYgOOAgeawtOWYt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gOOAgeaIquatoumYgOOAgeatouWbnumYgOOAgeWQhOenjemTnOeuoeS7tueti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njeWkmuOAgeinhOagvOm9kO+8jOiAjOS4lOWkluW9oue+juinguOAgeaAp+i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8mOiJr+OAgeWdmuWbuuiAkOeUqOOAguS6p+WTgeW3sui/nOmUgOWFqOeQg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6jOWNgeWkmuS4quWbveWutuWSjOWcsOWMuu+8jOa3seWPl+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JmbC0x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CI+aHR0cHM6Ly9kcWNtLm5ldC93ZW5hbi94cmZsLTE0NjE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41F9D5E928D06C6B3B41A6D75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