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B81C679735B55EABB953AF3E68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81C679735B55EABB953AF3E68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54S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XnhLbmmK/muZbljJfmnKzlnJ/pl7vlkI3pgZDov6nnmoTlk4HniYz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vvIzmiJDnq4voh7Pku4rlhYjlkI7mib/mjqXkuobmlbDljYPpobn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rr7orqHkuI7mlr3lt6Xku7vliqHvvIzkuLvopoHmnI3liqHljIXmi6zvvJr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lt6XnqIvvvIzlm63mnpfnu7/ljJblt6XnqIvvvIznu5nmjpLmsLTlt6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lt6XnqIvvvIzluILmlL/lt6XnqIvvvIznrYnkuIDnq5nlvI/mlbTkvZ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V54S25aeL57uI5Z2a5oyB4oCc5ZCM5b+D5ZCM6KGM44CB6ZSQ5oSP6Ie06L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aeL57uI56eJ5om/552A4oCc5Li65a6i5oi35Yib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6LCL5Y+R5bGV77yM5LiO56S+5Lya5YWx57mB6I2j4oCd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Ws5Lia55qE5pyN5Yqh57K+56We5ZKM57K+5rmb55qE5oqA5pyv77yM5LiT5Lq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4af5Y+R5bGV77yM5Li65a6i5oi35bim5p2l5LyY6LSo55qE6KOF6aW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MjAxNeW5tOWPguS4jue8luiRl+OAiuS4reWbveW7uuetkeijhemlsOW3pe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aehOmAoOWbvumbhuOAi+OAgjwvcD48cD7igJzku6XljKDlv4PvvIzoh7TliJ3lv4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upXnhLbkurrnmoTov73msYLjgILkupXnhLbkurrmkZLlvIPljY7ogIzkuI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vvIzkuJPms6jkuo7ov73msYLoo4Xkv67nmoTmnKzotKjvvIzmiZPpgKDnsr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kuI3lv5jliJ3lv4PvvIzmlrnlvpflp4vnu4jjgILlnKjmnKrmnaX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pXnhLbkurrkuZ/lsIblp4vnu4jlnZrmjIHliJ3nmoTmoqbmg7PvvIzku6XljK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sr7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yenMt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iPmh0dHBzOi8vZHFjbS5uZXQvd2VuYW4vanJ6cy01MDkxM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81C679735B55EABB953AF3E68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