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52D44FED421BEDFF5FE075F9AB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52D44FED421BEDFF5FE075F9AB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xvcm946auY5LmQ5rC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S6jjE5MTPlubTvvIzlm73pmYXnn6XlkI3mvILnmb3liY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rlhoXovoPml6nmjqjlh7rku6XmrKHmsK/phbjpkqDkuLrkuLvopoHmiJD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b3liYLvvIzlpKflnovot6jlm73muIXmtIHmtojotLnlk4HnlJ/kuqfllY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auY5LmQ5rCP5YWs5Y+45L2N5LqO5Yqg5Yi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aWl5YWL5YWw5biC77yM5piv5LiA5Liq6Leo5Zu95LiT5Lia5Lqn5ZOB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P6ZSA5ZWG44CCPC9wPjxwPumrmOS5kOawj+WFrOWPuOS6p+WTgeS4u+imge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i3n+WNlembtuWUruOAgeeUteWtkOWVhuWKoea4oOmBk+OAgeWIhumUgOWVhuWS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m+W6lOetieaWueW8j+mUgOWUruOAguS6p+WTgeS4u+imgea2ieWPiua8gueZveWJg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+a4hea0geWJguOAgeWcsOmdouWwmOWfg+WJguOAgeS4quS6uuaKpOeQhuetie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0geeUqOWTgeOAgjwvcD48cD4yMDA45bm077yM6auY5LmQ5rCP5YWs5Y+45oiQ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6O5byA5bGV5riF5rSB55Sf5Lqn57q/77yM57u/6Imy5bel5L2c55qE5aSn5Z6L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5YWs5Y+477yM5oiQ5Li65LqG5riF5rSB55So5ZOB5Li75rWB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bG9yb3hnbC03ODU2N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bG9yb3hnbC03ODU2N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52D44FED421BEDFF5FE075F9AB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