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1554FB4E43F65B80ADBB21C9A9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1554FB4E43F65B80ADBB21C9A9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b6Z6LW36Ye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Yjpvpnotbfph43mnLrmorDmnInpmZDlhazlj7jvvIjljp/pnZbmsZ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vpnotbfph43mnLrmorDljoLvvInmmK/mlLnliLblkI7nmoTni6zotYTkvIHkuJ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mK/nlJ/kuqfotbfph43ov5DovpPmnLrmorDnmoTkvIHkuJrvvIzlubb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77yaMjAwMOi0qOmHj+euoeeQhuS9k+ezu+iupOivgeOAgeiOt+W+l+WbveWu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ahEhHUTUwVOWbuuWumuW8j+i1t+mHjeacuuWSjERMUTIwVOi9ruiDjuW8j+i1t+m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ueenjeiuvuWkh+WItumAoOiuuOWPr+ivgeOAgeeJueenjeiuvuWkh+Wuieijh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mAoOiuuOWPr+ivgeOAgjwvcD48cD7lt6XljoLkvY3kuo7nvo7kuL3jgIHlr4zpp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op5LmtLLvvIzkuI7msZ/pmLTjgIHlvKDlrrbmuK/pmpTmsZ/nm7jmnJv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IrmtbfjgIHljZfkuqzjgIHoi4/lt57jgIHml6DplKHnrYnlj5Hovr7lpKfkuK3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mtY7njq/looPlkozlnLDnkIbkvY3nva7lvpflpKnni6zljprjgILkuqzmsqrjgIH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jpgJ/lhazot6/vvIzmlrDplb/pk4Hot6/mqKrotK/looPlhoXjgILmsZ/pmLT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po57mnrbljZfljJfvvIzkvb/lt6XljoLkuI7plb/msZ/kuInop5LmtLLnu4/mtY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a/nm7jov57jgII8L3A+PHA+5bel5Y6C5Lul5Lq65Li65pys77yM5a6e6KGM56eR5a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66h55CG5pa55byP77yM5oqA5pyv5Yqb6YeP6ZuE5Y6a77yM6K6+5aSH57K+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6M5ZaE55qE6LSo6YeP5L2T57O75Y+K5qOA5rWL6K+V6aqM5omL5q61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YWI6b6Z54mM5riv5Y+j6LW36YeN5py677yI56CB5aS05ZCK5py677y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OO6LW36YeN5py657O75YiX44CB5oqT5paX44CB5qGl5byP6LW36YeN5py644C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L6IeC6LW36YeN5py644CB55qu5bim6L6T6YCB5py6562J44CC5Lqn5ZOB5paw6a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Sa55So6YCU55qE5LyY54K577yM5bm/5rOb55So5LqO5riv5Y+j44CB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bel55+/5LyB5Lia55qE6LSn54mp6KOF5Y24562J44CC5bm25om/5ou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77yM5a6J6KOF5LiA5p2h6b6Z5pyN5Yqh44CC5Lqn5ZOB55WF6ZSA5YWo5Zu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5yB44CB5biC77yM5bm25Ye65Y+j5Lic5Y2X5Lqa5Zyw5Yy677yM6LSo6Ye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a6J5YWo77yM5Lu35qC85ZCI55CG77yM5rex5Y+X5bm/5aSn55So5oi3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bHJ6LTI1OTQz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scnotMjU5ND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1554FB4E43F65B80ADBB21C9A9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