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7B7B06EE6FF02A06CAA6ED80F6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7B7B06EE6FF02A06CAA6ED80F6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m6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mmbrmsYfnp5HmioDmnI3liqHmnInpmZDlhazlj7jmmK/nlLHot4PlsYXjgJD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kIPkvIHkuJo1MDDlvLrpuL/mtbflr4zlo6vlurfnp5HmioDpm4blm6LmipXotY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kuIrluILlhazlj7jvvIzlh63lgJ/lnKgzQ+ihjOS4mjIw5bm055qESVTmnI3liq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u4/pqozvvIzono3msYfkuoblr4zlo6vlurfigJzkupHjgIHnp7vjgIHnianjgIH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HnvZEr5py65Zmo5Lq64oCd5Yib5paw5oqA5pyv77yM6J6N5ZCI5LqG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ia5YyW5ZKM5L+h5oGv5YyW5byA5Y+R44CB5a6e5pa95LiO6L+Q57u0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PC9wPjxwPuS6keaZuuaxh+enkeaKgOmUu+mAoOKAnElhYVPorr7lpIf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UGFhU+ezu+e7n+aZuuiDveWMlitTYWFT57O757uf5pm66IO95YyWK09hYVPplb/lsL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JbigJ3nmoTmoLjlv4PmioDog73vvIzlipvliJvigJzmmbrog73liLbpgKAr5pm65oW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K+i1hOiur+enkeaKgCvlkajovrnotYvog73igJ3nmoTlhajku7flgLznlJ/mgIFNSUN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2077yM5Lul56eR5oqA5Li65qC45b+D77yM5pyN5Yqh5Li65ZCR5a+877yM5aSa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ih5byP5a6e546w5LyB5Lia5pWw5a2X5YyW6L2s5Z6L5Y2H57q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mgtODIyOT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poLTgyMjk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7B7B06EE6FF02A06CAA6ED80F6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