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7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A125717028A135DC4A5C4493C6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A125717028A135DC4A5C4493C6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Y2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ipvljZPljovpk7jmnLrliLbpgKDmnInpmZDlhazlj7jkvY3kuo7msZ/oi4/luLj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ooXloLDnnIHnuqfnu4/mtY7lvIDlj5HljLrvvIzljaDlnLDpnaLnp68xMjAwMOOOoe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jqHnmoToo4XphY3ovabpl7Tlj6/lubTkuqfmnLrlmagzNTDkvZnlj7DjgILlhazlj7j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sqrlroHpq5jpgJ/lhazot6/mqKrlsbHmoaXlh7rlj6MyLjRLTe+8jOWNl+i3neayv+ax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aImuWiheWgsOWHuuWPozNLTe+8jOilv+i3neW4uOW3nueBq+i9puermTE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5ZOt5YWs5Lqk6L2m55u06L6+5biC5Lit5b+D77yI5aSp5a6B5a+677yM57qi5qKF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Ws5Y+45oqA5pyv5LyY5Yq/5Yqb5Y2T5rGH6IGa5LiA5om55LiT5Lia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Y6L6ZO45py656CU5Y+R6K6+6K6h77yM55Sf5Lqn5Yi26YCg5Y+K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Iux5Lq65omN44CC5L2c5Li65Y6L6ZO45py655qE5LiT5Lia5Yi26YCg5ZW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uF5Yip55So5aSn5Z6L6L+b5Y+j5Yqg5bel5Lit5b+D5Lul5ruh6Laz5aSn5Z6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u25Lu255qE5Yqg5bel6ZyA6KaB77yM5pu05piv5Lil5qC86YeH55So5qCH5YeG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OF6YWN5oqA5pyv77yM5LuO6ICM6K6p5omA6KOF6YWN5Lqn5ZOB55qE57K+5bqm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ei00MTc3MD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i00MTc3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A125717028A135DC4A5C4493C6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