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4:0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F3B67E7D213F20D2D6A26CD34DD9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F3B67E7D213F20D2D6A26CD34DD9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57K+6L205om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LTmsZ/luILlj4znsr7ovbTmib/mnInpmZDlhazlj7jluqfokL3kuo7mn7Pkupr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sYXvvIzntKDmnInpsbznsbPkuYvkuaHkuYvnp7DnmoTmsLTkuaHlkLTmsZ/luILpu47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gILoi4/lmInmna3pq5jpgJ/lhazot6/ljZfljJflkJHnqb/plYfogIzov4fvvIzmsqr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q5jpgJ/lhazot6/lj4ozMTjlm73pgZPkuJzopb/lkJHnqb/plYfogIzov4fvvIzkuIr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a3lt57jgIHoi4/lt57ovabooYwxLjXlsI/ml7blhoXlj6/ovr7vvIzkuqTpgJrljYH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jbfjgII8L3A+PHA+5YW35pyJ6L6D5by655qE57K+5a+G6Zu25Lu25byA5Y+R5ZKM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77yM54m55Yir5piv5rG96L2m5Y+K55u45YWz6KGM5Lia6Zu25Lu255qE5oqA5py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44CB6K6+5aSH5ZKM5Lqn5ZOB5byV6L+b5ZKM5ZCI5L2c77yM5pyJ6L6D5a6M5aS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rWB5rC057q/5ZKM57K+5a+G5qOA5rWL5Luq5Zmo44CB5LiT55So5qOA5rWL5Luq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R5bm05p2l5Li65rG96L2m6KGM5Lia6YWN5aWX55qE57K+5a+G5Y+m5Lu255Sf5L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5ZGI5aSn5bmF5LiK5Y2H6LaL5Yq/44CC5YWs5Y+46K6+5aSH6b2Q5YWo44CB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mY44CB566h55CG5a6M5ZaE44CC5paw55Sf5Lqn55qE5ZCE57G75ZyG5p+x44CB5ZyG6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ua6ZKI6L205om/5Y+K5rG96L2m5LiT55So57K+5a+G5Y+m5Lu277yM5bm/5rOb55S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44CB55S15py644CB5Yac5py65py65qKw6KOF5aSH562J6KGM5Lia77yM6YOo5Lu9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qyn5bee44CB5Lic5Y2X5Lqa77yM5rex5Y+X5a6i5oi35aW96K+E44CCPC9wPjxw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c2p6Yy05NTc0MD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zanpjLTk1NzQw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F3B67E7D213F20D2D6A26CD34DD9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