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0:2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F3E724971497564F1997C928B645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F3E724971497564F1997C928B645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Yib6K6+6K6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lK/liJvoo4XppbDorr7orqHmnInpmZDlhazlj7jkuo4xOTk55bm05Yib56uL5Lq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6K6+6K6h5LmL6YO977yM5Li65Zu95a626auY5paw5oqA5pyv5LyB5Lia77yM5rex5Zy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LyB5Lia77yM5YW35aSH5bu66K6+5Y6F6aKB5Y+R55qE6KOF6aWw5bel56iL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qM57qn6LWE6LSo5LiO6KOF6aWw6K6+6K6h5LmZ57qn6LWE6LSo44CCPC9wPjxwPu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OAjOWUr+WIm+ijhemlsOiuvuiuoeW3peeoi+aciemZkOWFrOWPuOOAjSDjgIzllK/l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kuK3lv4PjgI3jgIzllK/liJvova/oo4XkuovkuJrpg6jjgI3jgIzlrp3liJvlu7r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t6XnqIvmnInpmZDlhazlj7jjgI3lm5vlpKfmnI3liqHmnb/lnZfjgII8L3A+PHA+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KOF6aWw6K6+6K6h5pyJ6ZmQ5YWs5Y+455qE6K6+6K6h566Q6Iux5p2l6Ieq5Zu95Ya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T5omN77yM6J6N5ZCI5Zu96ZmF55qE6K6+6K6h55CG5b+15LiO5Lit5Zu95pys5Zyf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6aqM44CC5Lia5Yqh6IyD5Zu05ra155uW5ZWG5Zy66LSt54mp5Lit5b+D44CB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44CB6YWS5bqX44CB5ZSu5qW85Lit5b+D44CB5oi/5Zyw5Lqn5qC35p2/6Ze044C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77yM5o+Q5L6b5LuO5bu6562R44CB5a6k5YaF5Yiw54Gv5YWJ44CB6L2v6KOF6ZmI6K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YyW6K6+6K6h5LiO5pa95bel5pyN5Yqh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3Y3NqLTI3NDc2Ni5odG1sIj5odHRwczovL2RxY20ubmV0L3dlbmFuL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tMjc0Nz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F3E724971497564F1997C928B645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