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71A3684B36AC55D312B86AF804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71A3684B36AC55D312B86AF804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Ow54SK5o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obrms7DnhIrmjqXorr7lpIfmnInpmZDotKPku7v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t6XotLjkuLrkuIDkvZPnmoTpq5jmlrDkvIHkuJrvvIzkuLvopoHku47kuov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oioLog73nmoTnlLXpmLvnhIrorr7lpIfjgI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ITnsbvmoIflh4bnlLXpmLvmnqrkuqflk4HvvIzlj4rpnZ7moIfnmoTnhIrmjqXkuJ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nhIrmjqXnlJ/kuqfnur/jgIHmnLrlmajkurrngrnnhIrlt6XkvZznq5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IXlkKvorr7orqHjgIHpm4bmiJDnhIrmjqXnlJ/kuqfnur/miYDpnIDnmoTooYz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lLXmsJTjgIHovpPpgIHjgIHmgqzmjILjgIHlt6XkvY3lmajlhbfnrYnphY3lpZ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lm73lhoXlkIzooYzkuJrkuK3lhbfmnInovoPpq5jnoJTliLbmsLTlubPlko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Y3lpZfog73lipvjgII8L3A+PHA+5YWs5Y+45oiQ56uL5LqOMjAwNuW5tO+8jO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nieaJv+KAnOivmuS/oeesrOS4gOOAgeenkeaKgOmihuWFiOKAneeahOeQhuW/t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agueaNruW4guWcuuWJjeayv+mcgOaxguS4jeaWreiwg+aVtOWGhemDq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+8jOa7oei2s+WuouaIt+OAgjwvcD48cD7ns7vliJfmoIflh4bnlLXnhIrnu4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fkuK3lm73otKjph4/orqTor4HkuK3lv4PnmoTns7vliJfljJblvLrliLb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j5blvpfkuobjgIrkuK3lm73lm73lrrblvLrliLbmgKfkuqflk4HnmoT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lkozigJxDQ0PigJ3moIflv5fjgII8L3A+PHA+5YWs5Y+46Ie05Yqb5LqO55S154SK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qCH5YeG5Lqn5ZOB5oCn6IO944CB5ZOB6LSo55qE5o+Q5Y2H77yM5Lul5q2k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pat5ouT5bGV6Z2e5qCH5Lia5Yqh77yM5ouT5a696KGM5Lia6L6557yY44CC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a2m5Lmg77yM5Zyo5ouT5bGV5Lit5qOA6aqM77yM54S25ZCO5YaN5Lul5ouT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ZKM5oSf5oKf5o+Q5Y2H5Lqn5ZOB77yM5aaC5q2k5Y+N5aSN77yM56iz5q2l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C5a6e5Yib5paw55qE6K6+6K6h55CG5b+144CB5omO5a6e5rGC56iz55qE5Lqn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a6M5ZaE6LS05b+D55qE5ZSu5ZCO5pyN5Yqh77yM5L2/5YWs5Y+45Zyo5biC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iN5pat55qE6K6k5ZCM44CC5aSa5bm05p2l5LiO5rG96L2m44CB5pGp5omY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5bu656uL5LqG6Imv5aW955qE5Lia5Yqh5YWz57O75ZKM5L+h5oGv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bqG6ZW/5a6J44CB5YyX5rG956aP55Sw44CB5bGx5Lic5LqU5b6B44CB6YeN5bq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6YeN5bqG6ZqG6ZGr562J6L2m5LyB6YWN5aWX55u45YWz6K6+5aSH5ZK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+5aSa5qyh6L+c6ZSA5Y2w5bqm44CB5paw5Yqg5Z2h562J5Lic5Y2X5Lq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Yet5YCf56iz5a6a55qE6LSo6YeP44CB5oiQ54af55qE5oqA5pyv5ZKM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6K6+6K6h77yM5Y+X5Yiw5LqG5Zu95YaF5aSW55So5oi355qE5LiN6I+y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FrOWPuOS4muWKoeS+neaJmOaxvei9puihjOS4mu+8jOi+kOWwhOiHs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eUqOOAgeWGm+W3peOAgeiIquWkqeiIquepuuetieWQhOihjOWQhOS4muOAguS9huWH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UtemYu+eEiumcgOaxgu+8jOaIkeS7rOaEv+erreWwveaJgOiDveaPkOS+m+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eiHquWKqOOAgemrmOaViOeahOino+WGs+aWu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Roai01MjYx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aGotNTI2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71A3684B36AC55D312B86AF804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