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CE74C55BE5BA37DDC5C76021E9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E74C55BE5BA37DDC5C76021E9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O955GeQUlaRVJ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R5Y2X54ix5rO955Ge5bq35YW75pyN5Yqh5pyJ6ZmQ5YWs5Y+4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57uP5bel5ZWG5bGA5rOo5YaM55m76K6w77yI5rOo5YaM5Y+377yaOTE1MzAxMTJN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NDZE77yJLOWFtuazqOWGjOeahOi1hOmHkemrmOi+vjEwMOS4h+S6uuawkeW4ge+8jOWF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S8muWRmOWuouaIt+Wkmui+vjEwMDDlpJrkvY3jgIHmm7TmnInnnYDov5H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nkurrnmoTnrqHnkIblm6LpmJ/lkowzMDDlpJrlkI3kuIDnur/nmoTlkZjlt6X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53pqb7miqToiKrjgILkuLrkuobmm7Tlpb3nmoTkuLrlub/lpKflrqLmiLf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miJDnq4vkuobniLHms73nkZ7lrrbmlL/ln7norq3kuK3lv4PvvIz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tYTlm6LpmJ/pgJrlipvlkIjkvZzvvIznp4nnnYDnmoTnkIblv7Xln7nlhbvlh7rkuID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nYDmioDog73jgIHnn6XnpLzku6rkvJjotKjnmoTlrrbmlL/mnI3liqH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R5Y2X54ix5rO955Ge5bq35YW75pyN5Yqh5pyJ6ZmQ5YWs5Y+45piv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7u85ZCI5Z6L5a625pS/5YWs5Y+477yM5LiL6K6+5LqU6YOo5Zub5Lit5b+D77y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rSB6YOo44CB5a625bqt5L+d5rSB6YOo44CB5a625pS/6YOo44CB5riF5rSX5L+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a6i5oi357u05oqk6YOo44CB5L+h5oGv5Lit5b+D44CB6KGM5pS/5Lit5b+D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B5Z+56K6t5Lit5b+D77yJLOa2teebluS6hua4hea0l+S/nea0geWPi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S4muaJgOacieeahOacjeWKoemhueeb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pyYWl6ZXItNzM5NTk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pyYWl6ZXItNzM5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E74C55BE5BA37DDC5C76021E9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