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2D4D20870C3BD7859536ABAA49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2D4D20870C3BD7859536ABAA49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bKB5Zu95a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m73lqIHmlbDmjqfmnLrluormnInpmZDlhazlj7jmmK/nlJ/kuqfnq4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uorjgIHmkYfoh4LpkrvluorjgIHpkrvpk6PluorjgIHnq4vlvI8v6ZOj5bqK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Sv5bqK44CB5bCP5Z6L5Y+w6ZK744CB5pGH6IeC6ZK75bqK5Lul5Y+K5pWw5o6n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65bqK6K6+5aSH55qE55Sf5Lqn6ZSA5ZSu5LyB5Lia44CC5YWs5Y+46ZuG56uL5byP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pGH6IeC6ZK75bqK44CB56uL5byPL+mTo+W6iuOAgemHkeWxnuW4pumUr+W6iu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gumSu+W6iuS7peWPiuaVsOaOp+i9puW6iuOAgeWKoOW3peS4reW/g+eahO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WItumAoOOAgemUgOWUruOAgeacjeWKoeS6juS4gOS9k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lr7zkuqflk4HmnInvvJpa57O75YiX56uL5byP6ZK75bqKLFpY57O75YiX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K76ZOj5bqK44CBWEvns7vliJfmlbDmjqfpk6PluornrYnns7vliJfkuqflk4HvvIz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jgIHlk4HotKjlpb3jgILlhbfmnInpk6PjgIHpkrvjgIHmianjgIHpk7DjgIHpl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HliIfjgIHliYrlj4rmlLvkuJ3kuYvlip/og73vvIzlkIzml7bphY3mnInkuI7lhb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hbblroPpmYTku7bvvIzkuqflk4HlpJblvaLnvo7op4LvvIzotKjph4/pnaD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7lpIfnmoTlrozlloTvvIzkuKXosKjnmoTmo4DmtYvvvIzliqHlrp7nmoTlt6XkvZ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6Xlj4roia/lpb3nmoTnrqHnkIbvvIzmnoTnrZHkuobkvIHkuJrkuqflk4H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jgILkuqflk4HplIDlvoDlkITlnLDvvIzmt7Hlj5flub/lpKfnlKjmiLf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ozkv6HotZ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s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ODA0Lmh0bWwiPmh0dHBzOi8vZHFjbS5uZXQvd2VuYW4vcmxndy01NTg4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2D4D20870C3BD7859536ABAA49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