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4BE50664D04EFEEF412D15997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4BE50664D04EFEEF412D15997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aH6YCa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jaPmlofpgJrpo47orr7lpIfmnInpmZDlhazlj7jvvIznu4/lpJrlub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t7Lnu4/ku47nlJ/kuqfnroDljZXnmoTmnKvnq6/orr7lpIflj5HlsZXkuL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lronoo4XnlLHkuLvmnLrliLDmnKvnq6/lhajlpZforr7lpIfnmoT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kvIHkuJrjgII8L3A+PHA+5YWs5Y+45Li76JCl5Lqn5ZOB5pyJ5raI6Z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6S54Of6aOO5py644CB5raI6Ziy5p+c5byP5o6S54Of6aOO5py644CB56a75b+D5by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6S54Of6aOO5py644CB5o6S54Of6Ziy54Gr6ZiA44CB5o6S54Of6ZiA44CB6Ziy54Gr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+25o6S54Of5Y+j44CB5p2/5byP5o6S54Of5Y+j44CB6L205rWB6aOO5py6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Ki6L205rWB5bGL6aG26aOO5py644CB5re35rWB6aOO5py644CB5bGL6aG25o6S54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OO5py6566x44CB5p+c5byP56a75b+D6aOO5py6566x44CB5q2j5Y6L6YCB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Y6L6YCB6aOO5py644CB5aSa5Y+26YCB6aOO5Y+j44CB5Yqg5Y6L6YCB6aO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L6YCB6aOO5Y+j44CB5raI6Ziy6K6+5aSH6Ziy54Gr6ZiA44CB5paw6aOO5py657u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byP56m66LCD5Zmo44CB5paw6aOO5o2i5rCU5py644CB6ZOd5ZCI6YeR6aO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x44CB5Ya35Y205aGU562J56m66LCD6YWN5Lu25Lqn5ZOB44CB5Lit5aSu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6m66LCD6K6+5aSH5Y+K6YWN5aWX5Lqn5ZOB44CB55S157yG5qGl5p6244C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6K6+5aSH44CB6aOO566h44CB6L+H5ruk6K6+5aSH44CB546v5L+d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5Yi25ZOB44CB5Lq66Ziy6K6+5aSH44CB57uZ5o6S5rC06K6+5aSH44CB5o+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6K6+5aSH44CB6auY5L2O5Y6L6YWN55S15p+c44CB5YWJ5LyP5Lqn5ZOB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a6J6KOF77yb6Ziy6IWQ5L+d5rip5p2Q5paZ6ZSA5ZSu5Y+K5a6J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OO5bel56iL44CB5raI6Ziy6K6+5pa95bel56iL5pa95bel44CB56m66LCD5raI6Zi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6p+WTgeW5v+azm+W6lOeUqOS6jualvOWggummhuaJ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7uuetkeOAgeWMu+iNr+mjn+WTgeOAgeW3peS4muWItumAoOOAgemrmOmTge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+mBk+W3peeoi+OAgeWFu+auluenjeakjeOAgeWGt+WGu+WGt+iXj+etieihjOS4mu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kuIDotK/pgbXlvqror5rkv6HjgIHliJvmlrDjgIH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nmoTnu4/okKXnkIblv7XvvIzkuI3mlq3ov73msYLlk4HotKjlrozlloT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mu6HotrPluILlnLrpnIDopoHlkozlrqLmiLfopoHmsYLkuLrlt7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oh6rlt7HmiZPpgKDmiJDlh4/kv6HkuLrmnKzjgIHmioDmnK/nsr7muZv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LDkvY3jgIHnlKjmiLfmu6HmhI/nmoTlk4HniYzkvIHkuJrjgILlhazlj7jlh4nml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abkuLrmnKzvvIznlKjmiLfoh7PkuIrvvIznp5HmioDliJvmlrDvvIzpq5jotKj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rKLov47lhajlm73lub/lpKflrqLmiLfliY3mnaXmsrvosIj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3dGYtNDU5Nz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d0Zi00NTk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4BE50664D04EFEEF412D15997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