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63AE73E337CC4FB2A7C141A7CB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63AE73E337CC4FB2A7C141A7CB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pm4blm6Lkuo4xOTky5bm05Yib5bu65LqO6aaZ5riv77yM5Y+R5bGV5LqO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Zyw5Lqn5byA5Y+R44CB5ZWG5Lia6L+Q6JCl44CB54mp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aKG5Z+f55qE576O5aW95bGF5L2P57u85ZCI5pyN5Yqh5ZWG44CC5Y6G57u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Y+R5bGV77yM5YWs5Y+456eJ5oyB4oCc5Lul5oiY55Wl5Li65byV5a+877yM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b5Li66amx5Yqo77yM5Lul5Lq65Li65pys4oCd55qE55CG5b+177yM5Z2a5oyB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+Q5L6b5aW95Lqn5ZOB44CB5aW95pyN5Yqh77yM5LiN5pat5by65aSn5Lqn5ZOB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p5aSn5ZOB54mM6K6k55+l5bqm44CB5Yib5paw5YmN5567576O5aW95Lq65bG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65rCR5a+5576O5aW955Sf5rS755qE5ZCE5pa56Z2i6ZyA5rGC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WdmuaMgeeos+WBpeWPkeWxleeahOaIv+S8ge+8jOWQiOiDveS4gOebt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0qOmHj+WinumVv++8jOS/neaMgeiJr+WlveebiOWIqeiDveWKm++8jOS/neaM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WQiOWinumVv+eOh+KAneS9nOS4uuaKlei1hOaImOeVpe+8jOWdh+ihoeaLv+WcsOaP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mAn++8jOS8mOWMluaKlei1hOW4g+WxgOmZjeS9jui0n+i9veeOh+mjjumZq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1hOmHkeWunuWKm+mpseWKqOS8geS4muWuieWFqOeos+Wumu+8jOWunueOs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ViOebiuWdh+ihoeWinumVv+eahOiJr+aAp+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4tMzkyMDM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4tMzky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63AE73E337CC4FB2A7C141A7CB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