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04D2E8ACA6B786949E38F35A53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04D2E8ACA6B786949E38F35A53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h5rm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nLDlpITmsZ/oi4/nnIHljZfpg6jvvIzkuK3lm73nu4/mtY7lj5Hovr7nmo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kuK3pg6jvvIzljJfpnaDplb/msZ/jgIHljZfmv5LlpKrmuZbjgIHopb/mjqX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JzkuLTkuIrmtbfjgILml6DplKHku6Xpm4TljprnmoTlt6XkuJrln7rnoYD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np5HlrabmioDmnK/jgIHovonnhYznmoTlu7rorr7miJDlsLHlkozlub/pmJ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Y3mma/jgII8L3A+PHA+5peg6ZSh6ZSh5rmW6ZSF54KJ5pyJ6ZmQ5YWs5Y+4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aSq5rmW5LmL5ruo77yM5oC75Y6C5Yy65Y2g5Zyw6Z2i56evMjA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lu7rnrZHpnaLnp68xNTAwMOOOoe+8jOaWsOWOguWMuuWNoOWcsOmdouenrzMw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jUwMDDjjqHvvIzmi6XmnInnlJ/kuqfmo4DmtYvorr7lpIflkoz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p5HnoJTlrp7lipvvvIzmmK/orr7orqHliLbpgKDlkITnsbvplIXngonjgIH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kuqflk4HnmoTkvIHkuJrvvIzplKHmuZbniYzjgIHljY7luoTniYznh4PnhaT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nh4PmsJTjgIHnlLXliqDng63lm5vlpKfns7vliJfokrjmsb3jgIHng63msLTplIX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nLrng63ovb3kvZPvvIjlr7zng63msrnngonvvInlkozlkITnsbvkvZnng63plIX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lipvlrrnlmajmmK/ml6DplKHkv53miqTkuqflk4HvvIzlub/ms5vpgILnlKjkuo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gIHkuovkuJrljZXkvY3jgIHpo5/lk4Hnurrnu4fjgIHljbDmn5PjgIHljJbnuqT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oZHmlpnjgIHlu7rmnZDjgIHml6DnurrluIPjgIHkurrpgKDpnanjgIHkurrpgKD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u7rmnZDjgIHmnKjmnZDnrYnooYzkuJrmiYDpnIDng63og73mj5Dkvpvlronlha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ioLog73nmoTmiJDlpZfplIXngonorr7lpI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oLTU5MzMwOC5odG1sIj5odHRwczovL2RxY20ubmV0L3dlbmFu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MzM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04D2E8ACA6B786949E38F35A53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