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5:1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7B4285608DD535319589AC4BC8BC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7B4285608DD535319589AC4BC8BC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m5LyY576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kvJjnvo7liLblhrforr7lpIfmnInpmZDlhazlj7jmmK/kuIDlrrbkuJPms6j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rflhrvjgIHlhrfol4/jgIHkv53pspzorr7lpIcsIOeglOWPkeOAgeiuvuiuo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WSjOWUruWQjuacjeWKoeS4uuS4gOS9k+eahOmrmOaWsOaKgOacr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LpeacieW8uuWkp+eahOenkeeglOWboumYn+OAgeS4k+S4mueahOaKgOacr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FiOi/m+eahOeUn+S6p+iuvuWkh+OAgeWFiOi/m+eahOWItumAoOW3peiJuuOAg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ahOeUn+S6p+euoeeQhuWPiuWujOWWhOeahOWUruWQjuacjeWKoeS9k+ezu+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S4k+S4mueahOWItuWGt+aVtOS9k+ino+WGs+aWueahiOOAgjwvcD48cD7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flk4HmnInotoXluILjgIHkvr/liKnlupfjgIFLVFblhrfmn5zns7vliJfvvJv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kuI3plIjpkqLljqjmiL/mn5zns7vliJfvvJvom4vns5XjgIHpnaLljIXlnY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s7vliJfvvJvlhrflhrvjgIHlhrfol4/kv53pspzlhrflupPns7vliJfvvIzoja/lk4H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5zns7vliJfku6Xlj4rlkITnsbvllYbnlKjphY3lpZfkuqflk4HvvIzkuqflk4HnlY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UzMOWkmuS4quecgeW4gu+8jOi/nOmUgDIw5aSa5Liq5Zu95a625ZKM5Zyw5Y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nieaJv+KAnOi0qOmHj+mTuOWwseWTgeeJjOOAgeWIm+aWsOWPkeWxl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WIm+mAoOacquadpeKAneaguOW/g+S7t+WAvOinguOAguWFrOWPuOS6p+WTgei1o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eWGheWklumhvuWuoueahOS/oei1luWSjOi1nuiqie+8jOKAnOaCpuS8mOe+juKAne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ItuWGt+ihjOS4muWFt+acieW9seWTjeWKm+eahOWTgeeJjOOAguWFrOWPuOS7p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Or+S/neOAgeiKguiDveOAgeS/nemynOeahOS6p+WTgeeQhuW/te+8jOivmuS/o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OAgeeUqOW/g+OAgeaAneWIqeWPiuS6uueahOacjeWKoeWul+aXqO+8jOacn+W+he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uouaIt+ecn+ivmuWQiOS9nOOAgeWFseWQjOWPkeWxl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XlsLTIyNzEw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5bC0yMjcx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7B4285608DD535319589AC4BC8BC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