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425DDF52573FFEB60C47C0FFA3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425DDF52573FFEB60C47C0FFA3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a5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lm73lhoXnn6XlkI3nmoTmlrDlqpL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teWMluW5s+WPsO+8jOS4k+azqOWGheWuuUlQ55Sf5oCB5Lqn5Lia77yM5oiQ5Yqf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LyY6LSo5biQ5Y+35ZKM5LyY6LSo572R57uc57qi5Lq677yM5peX5Li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5Lyg5aqS44CB5aSn56a5576O5aaG44CB5aSn56a55Yqo5ryr44CB5aSn56a5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555S15ZWG5LqL5Lia6YOo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Wkp+emuee9kee7nOenkeaKgOaciemZkOWFrOWPuOaIkOeri+S6jjIwM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voPlpKfnmoRNQ07mnLrmnoTkuYvkuIDvvIzkuZ/mmK/lm73lhoXnn6X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pLkvZNJUOWtteWMluW5s+WPsOOAguWkp+emueWumuS9jeS6juS4k+azqOWGheWuuUl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qn5Lia77yM5LulIuiuqeWGheWuueWIm+mAoOe+juWlvSEi5Li65L2/5ZG9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+R5bGV5oiQ5Li65Lit5Zu95LmD6Iez5YWo55CD55qE5aS06YOo5pWw5a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Ws5Y+444CCPC9wPjxwPueOsOaXl+S4i+acieWkp+emueS8oOWqkuOAgeWkp+em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OAgeWkp+emueWKqOa8q+OAgeWkp+emuea4uOaIj+WSjOWkp+emueeUteWVhuS6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+8jOS4uui2hei/hzjkur/nlKjmiLfmj5DkvpvotoXpooTmnJ/nmoTmlbDlrZ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ZPpqozjgILnjrDlt7LmiJDlip/miZPpgKDlh7rljIXmi6zjgIrkuIDnpoXlsI/lkoz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i5zmiZjllablrablprnjgIvjgIHjgIrorqTnnJ/lsJHlpbNf6aKc5Lmd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GT5LiK6YO95Y+r5oiR6LWk5pyo5Yia5a6q44CL44CB44CK5LuZ5aeGU2FtQ2hha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llOazouWEv+eBnuS4jueBnuazouWEv+WllOOAi+OAgeOAiui9r+i9r+OAi+OAge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wj+WTpeOAi+OAgeOAiueIseWBmumlreeahOiKi+WktFNBTUHjgIvjgIHjgIrojZL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vvJrlraTlspvjgIvjgIHjgIrmiJjlsLHmiJjjgIvjgIHjgIrojaPoqonmjIfmjKX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or7jlpJrnn6XlkI1JUOOAguebruWJje+8jOWkp+emueW3suW7uueri+S6huaVsO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Un+S6p+OAgeWPkeihjOOAgeWPmOeOsOeahOWujOaVtOeUn+aAgemTvu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S6uuWPiklQ5a215YyW5Lqn5Lia5byA5ouT6ICF5ZKM6aKG5YWI6ICF44CB6Ie0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75o+Q5L6b5ZOB5pWI5ZCI5LiA5YWo5Z+f5pyN5Yqh55qE5paw5aqS5L2T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bmz5Y+w77yM5Lmf5piv5b6u5Y2a44CB5b6u5L+h44CB5oqW6Z+z44CB5b+r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OAgeWwj+e6ouS5puetieWQhOWkp+W5s+WPsOaImOeVpeWQiOS9nO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l3bC04ODYzO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eXdsLTg4Nj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425DDF52573FFEB60C47C0FFA3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