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9A46A3282DC4FD7CC8F03E1DDC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9A46A3282DC4FD7CC8F03E1DDC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ZiJU0hJSkl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kuJblmInmlZHnlJ/oo4XlpIfmnInpmZDlhazlj7jlnZDokL3kuo7lro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oHmtbfljr/moaXlpLTog6Hlt6XkuJrlvIDlj5HljLrvvIzkvZzkuLrkuK3lm73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mgKXoo4XlpIfnlJ/kuqfln7rlnLDvvIzmiJHku6zlp4vnu4jlnZrmjIHpob7lrqL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bflpIflvLrmnInlipvnmoTotKjph4/nm5HmjqfkvZPns7vnlLHmiJH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r4/kuIDmrL7kuqflk4HlnYfkuLrlronlhajjgILpq5jmgKfog73nmoT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oiR5Lus5YWs5Y+455qE5Lqn5ZOB5Li76KaB5YyF5ous6L2m6L29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bqU5oCl6KOF5aSH5YyF44CB5omL5o+Q5bqU5oCl5YyF44CB5LiW5ZiJ5pWR55S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Ziy5pWR55Sf566x44CB5Zyw6ZyH6KOF5aSH566x44CB5Zyw6ZyH6KOF5aSH6IO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bqU5oCl6KOF5aS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nNoaWppYS02NzMzMDYuaHRtbCI+aHR0cHM6Ly9kcWNtLm5ldC93ZW5hbi9zanNo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NzMz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9A46A3282DC4FD7CC8F03E1DDC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