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7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7DAE3B83729A722187FE8D18E2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7DAE3B83729A722187FE8D18E2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GzVU1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kvJjnsbPoh6rliqjllK7otKfmnLrliLbpgKDmnInpmZDlhazlj7jkvY3kuo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okZfnp7DvvIzntKDmnInigJzkuIrmnInlpKnloILkuIvmnInoi4/mna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mna3lt57vvIzkuIDlrrbkuJPms6jkuo7mmbrog73llK7otKfmnLr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moTllYbnlKjmmbrog73noazku7blhazlj7jjgILkuo7ml7bku6Q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vvIzkvp3miZjoh6rliqjllK7otKfmnLrlj4rlkpbllaHmnLrljYHkvZnlub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orr7orqHjgIHliLbpgKDjgIHokKXplIDooYzkuJrnu4/pqozvvIzogZTlkIjkuID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lK7otKfmnLrooYzkuJrjgIHmmbrog73noazku7booYzkuJrjgIHkupHorqHnrp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pKflkpbvvIzku6XigJzkuLrpoqDopobogIznlJ/igJ3kuLrkuqflk4H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boh6rliqjllK7otKfmlrDmmJ/lk4HniYzigJzkvJjnsbNVTUnigJ3vvIzpmo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qjlh7rkuobov7fkvaAt5pm66IO95Z6L5Y+M5rip6aWu5paZ5py64oCc5LyY57GzMe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kvJjnsbPlm6LpmJ/lnKjljYHkvZnovb3oh6rliqjllK7otKforr7lpI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liLbpgKDnmoTnu4/pqozln7rnoYDkuIrvvIznu5PlkIjluILlnL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moTlpKfmlbDmja7vvIzkuLrpgILlupTlm73lhoXkupLogZTnvZEr54mp6IGU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oiQ5Yqf5byA5Y+R5Ye66Ieq5Yqo5ZSu6LSn5py66KGM5Lia5Lit5LiA5qy+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u5YiG5Lqr55qE5raI6LS556uvQVBQ5ZKM57Gz5LyY5pm66IO95bqU55So6L2v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W5tDXmnIjph43no4Xmjqjlh7rmhI/orqnkurrkurrpg73og73kubDnmoT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pa7mlpnllK7otKfmnLrigJzlhYnohJox5Y+34oCd44CC6L+F6YCf5Y+X5Yiw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LSn5py66L+Q6JCl5ZWG44CB5bm/5ZGK5YWs5Y+444CB6aWu5paZ5YWs5Y+4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2S552Q44CCPC9wPjxwPuS4uuabtOWlveeahOi/kOiQpeOAgeeuoeeQhu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1VNSeKAnei/meS4quWFhea7oea0u+WKm+eahOWTgeeJjO+8jDIwMTXlubQ35pyI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p2t5bee5LyY57Gz6Ieq5Yqo5ZSu6LSn5py65Yi26YCg5pyJ6ZmQ5YWs5Y+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f6LSj5a6i5oi35pyN5Yqh44CC56CU5Y+R5Zui6Zif5qC55o2u5LyY6LSo5ZKW5ZW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76k55qE5L+h5oGv5YiG5p6Q5pWw5o2u77yM5Yet5YCf6Ieq6Lqr5Zyo5ZKW5ZW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i26YCg5LyY5Yq/77yM5Lul5YWs5Y+4RjMwOOW5s+WPsOS4uuWfuuehgO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OWHuuS6huWkh+WPl+eeqeebrueahOeOsOejqOiKseW8j+WSluWVoeaZuuiDveWUrui0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p+WSljHlj7figJ3vvIzmiJDkuLrmiJDlip9QS+WNiuiHquWKqOWSluWVoea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uuOAgjwvcD48cD7kvJjnsbPlm6LpmJ/lsIbkuI3mlq3liqrlipv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gKfku7fmr5Tpq5jnmoTmtojotLnkvZPpqoznmoTllYbnlKjmmbrog73noaz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sdW1pLTk4MD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x1bWktOTgwN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7DAE3B83729A722187FE8D18E2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