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01B0D93DD520B0ABC486CE950C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01B0D93DD520B0ABC486CE950C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72XUElOT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gOe+juaXtuWwmuenkeaKgO+8iHNob3dtZXBsdXPvvInmiJDnq4vkuo4yMDE1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bCP57Gz55Sf5oCB6ZO+55qE6YWN5Lu25LyB5Lia77yM5piv5LiA5a625Lu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55qE5Yib5oSP5YWs5Y+477yM5Li65pm66IO957uI56uv5Lqn5ZOB5o+Q5L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6L656YWN5Lu277yM55uu5YmN5Lqn5ZOB5Li65omL5py65aSW5raJ6YWN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ib5oSP55qE55Sf5rS757G7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bHBpbmxvLTM3MjYy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scGlubG8tMzcy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01B0D93DD520B0ABC486CE950C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