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8F9AC720E51B1D9B3A91A22E15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8F9AC720E51B1D9B3A91A22E15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YWD57S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vlhYPntKDova/oo4Xlp4vkuo4yMDA05bm077yM5LuO5LiT5rOo5LqO56Gs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biD6Im655Sf5Lqn6LW35q2l77yM5Y+R5bGV5oiQ5Li65pW05L2T6L2v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6K6h44CB6JC95Zyw5pyN5Yqh5Li65LiA5L2T55qE5LiA56uZ5byP5pW05L2T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ej5Yaz5pa55qGI5o+Q5L6b5ZWG77yM5bm25Lqr6KqJ5Lit5Zu944CC5L2c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W35b2x5ZON5Yqb55qE5pW05L2T6L2v6KOF6K6+6K6h5YWs5Y+4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KOF6K6+6K6h5YWs5Y+477yM5a6e5L2T5a625YW35Y6C44CB57K+5ZOB56qX5biY5biD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oiR5Lus5LiN5LuF6IO95o+Q5L6b5LyY6LSo55qE6L2v6KOF5Lqn5ZOB77yM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6+6K6h5oSf5ZKM6YWN5pCt6ZyA5rGC44CC5YWr5YWD57Sg6L2v6KOF5rGH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Cd57u05rS76LeD55qE6K6+6K6h5biI5Zui6Zif77yM5oul5pyJ5Liw5a+M55qE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57uP6aqM77yM6LSo6YeP5LiK5LmY55qE55Sf5Lqn5Z+65Zyw44CC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ZWG55qE5ZSu5qW85aSE44CB5qC35p2/5oi/77yb5Lya5omA44CB5ZWG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L2P5a6F5a6i5oi35o+Q5L6b6L2v6KOF5LyY6LSo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g+e0oOi9r+ijhemUgOWUrue9kee7nOmBjeWPiuWbveWGhe+8jOWmguW5v+W3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TiOWwlOa7qOOAgea1juWNl+OAgeemj+W3nuOAgeW5v+WuieOAgeiPj+azveOAgeW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bveWGheS4gOS6jOe6v+WfjuW4guOAguabvuS4uuWbveWGhe+8jOWmguaBkuiN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Hkeeah+mFkuW6l+mbhuWbou+8jOWvjOa1t+WcsOS6p++8jOawtOiLkee9ru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8l+WkmuWcsOS6p+WPiumFkuW6l+aPkOS+m+i9r+ijheezu+e7n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63nnYDlr7nova/oo4XnmoTotLTliIfnkIbop6Plkozoibrmn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I3mh4jov73msYLjgIHkuLDlr4znmoTkuqflk4HotYTmupD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kKXpgKDlhYXmu6Hlk4HlkbPnmoTova/oo4XoibrmnK/vvIzlhavlhYPntKDov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JrmrKHojaPojrflpKflpZblj4rlqpLkvZPnmoTorqTlj6/vvIzlpJrlubTnmoT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vvIzlhavlhYPntKDova/oo4Xku6XigJzms6jph43mr4/kuIDkuKrnu4boio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orr7orqHnkIblv7XvvIzlsIbliJvpgKDkuK3lm73lhbfku7flgLznmoTo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cy00Njkz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eXMtNDY5Mz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8F9AC720E51B1D9B3A91A22E15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