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0:4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30A29ED9E70E3747507F6BE57D3C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30A29ED9E70E3747507F6BE57D3C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KF5ZCN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jYblt57luILnvo7looXlkI3lrrboo4XppbDorr7orqH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45bm077yM5piv5LiA5a625Li76KaB5LuO5LqL6ZuG5a6k5YaF5aSW6K6+6K6h5Y+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Ws55So5bu6562R55qE6K6+6K6h44CB6aKE566X44CB5pa95bel5ZKM5bu65p2Q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LiA5L2T55qE6KOF6aWw6K6+6K6h5YWs5Y+444CC5YWs5Y+45oiQ56uL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4oCc5Ye657K+5ZOB44CB5Lyg5L2z6KqJ4oCd77yM5bey5a6M5oiQ5aSa5aWX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pa95bel6aG555uu5Y+K5L2P5a6F77yM5Zyo5Lia5YaF5oul5pyJ6Imv5aW955qE5Y+j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o5oi35ZCN5rCU44CCPC9wPjxwPuWFrOWPuOS7juS6i+ijhemlsOijheS/ruihj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Wni+e7iOermeWcqOWbveWGheWutuWxheiuvuiuoeeahOWJjeayv++8jOaPkOS+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heWJjeWSqOivouWIsOWupOWGheWkluepuumXtOiuvuiuoeOAgei9r+ijheaQremFj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aZuuiDveWutuWxheOAgeaWveW3peOAgeijheWQjuacjeWKoeeahOWFqOeoi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OAgue+juWiheWQjeWutuWcqOiuvuiuoeS4reiejeWFpeS4quaAp+ihqOi+v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vOmrmOWTgeS9jeeUn+a0u+aWueW8j++8jOWHreWAn+i2heWJjeeahOiuvuiuoeaeh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eQhueahOmihOeul+aKpeS7t+OAgeeyvuiJr+eahOaWveW3peW3peiJuuOAge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eoi+acjeWKoe+8jOS7peiHs+mrmOWTgei0qOeahOi/veaxguaMh+W8leedgOaXtuW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WsOOAgeS4quaAp+WMlueahOWTgei0qOeUn+a0u+aWueW8j++8jOecn+ivmueah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mhvuWuoumHj+i6q+WumuWItuS8mOmbheOAgeiIkumAgueahOWxheWutu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epuumXtOOAgjwvcD48cD7pnaLlr7nlj5HlsZXnmoToo4XppbDooYzkuJr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kI3lrrblsIbnu6fnu63np4nmib/igJzku6XotKjph4/msYLnlJ/lrZjvvIzku6Xkv6Ho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5HlsZXigJ3nmoTnu4/okKXnkIblv7XvvIzlp4vnu4jlnZrmjIHku6XlrqLmiLfnmo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ozmu6HmhI/kuLrmoLjlv4PvvIzku6XigJzor5rkv6HigJ3kuLrlrpfml6jvvIznlKj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nsr7nvo7jgIHlhbfmnInliJvpgKDlipvnmoTnqbrpl7Too4XppbDkuqflk4H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mm7TlpKfnmoTku7flgLzlm57miqXjgILlkIzml7bvvIzov5jlsIbkuI3mlq3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gIHlrabkuaDorr7orqHnkIblv7XvvIzmj5DljYfnu7zlkIjmnI3liqHmsLTlubP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m4borr7orqHjgIHmlr3lt6XjgIHlu7rmnZDpgInotK3jgIHmnZDmlpnphY3pgIHjgIH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kuo7kuIDkvZPnmoTlrozlloTmnI3liqHkvZPns7vvvIzkuLrlub/lpKf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mm7Tpq5jlk4HkvY3jgIHmm7TlhbfkuKrmgKfjgIHmm7Tpq5jlk4HotKjnmoTlrrb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hbHoo4XppbDlt6XnqI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zbGotNjQzNDEwLmh0bWwiPmh0dHBzOi8vZHFjbS5uZXQvd2VuYW4vbHNsai02NDM0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30A29ED9E70E3747507F6BE57D3C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