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9E9E329EC37DBD22783CA52B07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9E9E329EC37DBD22783CA52B07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am5py65qKwSEFJUl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mtbfmtqbmnLrmorDorr7lpIfliLbpgKD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yMDAz5bm077yM5piv55Sf5Lqn5rG96L2m5Y+Y6YCf5Zmo6L205aWX57G76Zu2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PC9wPjxwPuWFrOWPuOeOsOS4u+imgeS4uuagvOeJueaLieWFi++8iOaxn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WKqOezu+e7n+aciemZkOWFrOWPuFtHSlRd44CB5q+U5Lqa6L+q5rG96L2m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W0JZRF3jgIHlk4jlsJTmu6jkuJzlronmsb3ovablj5HliqjmnLr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REFFXeOAgei1o+W3nue7j+e6rOenkeaKgOiCoeS7veaciemZkOWFrOWPuFtKV13nrYn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majlkozmlbTovabnlJ/kuqfljoLlrrbmj5DkvpvphY3lpZfvvIzlubbmib/mjqVEWU1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crOi9tOaJv+etiemDqOWIhuWKoOW3peS4muWKoeOAgjwvcD48cD7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vVFMxNjk0Oei0qOmHj+euoeeQhuS9k+ezu+WSjE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K6k6K+B77yM5piv5Zu95a625a6J5YWo55Sf5Lqn5qCH5YeG5YyW5LyB5Li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m05Lqn5rG96L2m5Y+Y6YCf5Zmo6L205aWX57G76Zu25Lu2MzDkuIflpZf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voPkuLrmiJDnhp/nmoTotKjph4/nrqHnkIbmjqrmlr3jgII8L3A+PHA+6ZqP552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rWO55qE5LiN5pat5Y+R5bGV77yM5ZCI6IKl5rW35ram5LiO5pe25L+x6L+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ev5p6B5byA5Y+R5paw5Lqn5ZOB77yM5byA5ouT5paw5biC5Zy677yM5LqJ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Y+R5bGV5YmN5pmv44CCPC9wPjxwPua1t+a2puWFrOWPuOWcsOWkh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e7j+a1juaKgOacr+W8gOWPkeWMuu+8jOS6pOmAmuS+v+WI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JqeGhhaXItMzQwO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mp4aGFpci0zNDA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9E9E329EC37DBD22783CA52B07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