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BE4B5B8787A10C7F75726B850E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BE4B5B8787A10C7F75726B850E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ZKM5bu6562R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Y7ljZfmraPlkozlu7rnrZHmnLrmorDmnInpmZDlhazlj7jmiJD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JbnuqrlhavljYHlubTku6PvvIznlJ/kuqfloZTmnLrjgIHljYfpmY3mnLr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JrlubTmnaXlhazlj7jku6XlhbblvLrlpKfnmoTnp5HnoJTlvIDlj5Hlrp7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j5HlsZXmiJDkuLrmioDmnK/lipvph4/pm4TljprvvIznlJ/kuqforr7lpI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t6XoibrkvJjoia/vvIzmo4DmtYvmiYvmrrXlrozlloTvvIzkuqflk4HmgK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gJrorq/ogZTnu5zlv6vmjbfvvIznpL7kvJrkv6Hoqonoia/lpb3nmoT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5rWO5Y2X5q2j5ZKM5bu6562R5py65qKw5pyJ6ZmQ5YWs5Y+4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Li955qE55m+6ISJ5rOJ55WU5piO5rC057uP5rWO5byA5Y+R5Yy66LWt5bGx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2c5Li65bGx5Lic5bu6562R5aSn5a2m55qE5pWZ5a2m5a6e6aqM5Z+65Zyw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Aw5aSa5ZCN57uP6aqM5Liw5a+M55qE6IGM5bel5ZKMMzDlpJrlkI3lt6XnqI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hbfmnIk3MO+8jDAwMOWkmuW5s+aWueexs+eahOeUn+S6p+WfuuWcsO+8jDP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nmoTlip7lhazmpbzlj4oxMu+8jDAwMOW5s+aWueexs+eahO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azqOWGjOi1hOmHkTE4MDDkuIflhYPvvIzljoLljLrliIbkuLrpo47mnLrjgI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TlpKfnlJ/kuqfljoLljLrvvIzlip7lhazorr7mlr3pvZDlhajvvIznlJ/kuqf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miJHku6zov5jlu7rmnInogYzlt6XppJDljoXjgIHogYzlt6Xlrr/oiI3jgIHmlo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LrmiYDnrYnvvIzkv53pmpzkuobogYzlt6Xoia/lpb3nmoTnlJ/mtLvlt6XkvZ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5YWs5Y+45bu6562R5py65qKw57G75Z6L5Li75a+85Lqn5ZOB77yaUVRH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VFoyNeOAgVFUWjMxLjXjgIFRVFo0MOOAgVFUWjYz44CBUVRaODDjgIFRVFoxMDDjgIFR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gIFRVFoxNjDjgIFRVFoyNTDjgIFRVFozMTXnrYnns7vliJfloZTlvI/otbfph43mn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UzEwMC8xMDAoMTAwKeOAgVNDMjAwLzIwMCgyMDAp5pa95bel5Y2H6ZmN5py66YeH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yP6LW36YeN5py65b6u5py66K6+6K6h5bmz5Y+w77yIVENEUO+8ieKAneS8mOWMl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Pl+WKm+Wdh+WMgOOAgeWkluW9oue+juinguOAgeWuieWFqOijhee9rum9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o47mnLrkuLvlr7zkuqflk4HvvJrkuLvopoHku6Xpq5jjgIHkvY7ljovnvZfojKj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kuLrkuLvvvIzmiJHlhazlj7joh6rkuLvlvIDlj5HnoJTliLbkuoZaSETjgIFTWlLj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s7vliJfnvZfojKjpvJPpo47mnLrvvIwyMDAw5bm05YWs5Y+45Li66L+b5LiA5q2l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Yqb6YeP77yM54m56IGY6K+35Zu95a62TOezu+WIl+e9l+iMqOmjjuacuuiBl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7hOeahOS4u+imgeaIkOWRmOOAgeWOn+Wkqea0pem8k+mjjuacuuWOgumrmOe6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S4h+WwmumygeWFiOeUn+S4uuaIkeWFrOWPuOaAu+W3peeoi+W4iO+8m+WOn+Wkqea0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cuuWOguW3peiJuuOAgeW3peijheiuvuiuoeW3peeoi+W4iOS4geaWh+S8l+Wls+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FrOWPuOWJr+aAu+W3peeoi+W4iOOAguWQjOaXtu+8jOaIkeWFrOWPuOi/mOW8g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UuOAgUNTUuOAgVpITOezu+WIl+e9l+iMqOm8k+mjjuacuu+8jOWkmui+vjEw5L2Z56e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ODDkvZnnp43op4TmoLzjgILor6Xns7vliJfpo47mnLrkvZPnp6/lsI/jgIHpo4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marpn7PkvY7jgIHov5DooYzlubPnqLPvvIzlhbfmnInmmI7mmL7nmoToioLog73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nKjmsaHmsLTlpITnkIbjgIHmsJTlipvovpPpgIHjgIHmsLTkuqflhbvmrpbjg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IXoo4XjgIHlj5HnlLXohLHnoavjgIHlhrbph5Hpk7jpgKDnrYnooYzkuJrlj5HmjK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moTkvZznlKjvvIzmiJDkuLrlpIflj5flub/lpKfnlKjmiLfmrKLov47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JjotKjkuqflk4Hkuqvoqonlm73lhoXlpJbjgII8L3A+PHA+5YWs5Y+4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+R5bGV5piv5YWs5Y+46I635b6X5a6i5oi35ruh5oSP55qE5qCH5Ye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A5Y+R5paw5Lqn5ZOB77yM5Lul5ruh6Laz55So5oi355qE6ZyA6KaB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iw5YWo5Zu9MjDlpJrkuKrlnLDljLrvvIzlubbkuJTkuqflk4Hov5jlh7rlj6P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jgIHlk4jokKjlhYvmlq/lnabjgIHokpnlj6TjgIHotorljZfjgIH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jgILlhazlj7jlnZrmjIHigJzku6Xpob7lrqLkuLrlhbPms6jnhKbngrn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fml6jvvIzphY3lpIfkuoblrozlloTnmoTlronoo4XjgIHnu7Tkv67mnI3liqH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nlKjmiLfnmoTkuIDliIflkI7pob7kuYvlv6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oanpqeC0zMTQzMz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Gp6angtMzE0M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BE4B5B8787A10C7F75726B850E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